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中北镇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</w:rPr>
        <w:t>建设工程安全事故应急预案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3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一、总则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.1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依据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</w:rPr>
        <w:t>国务院《建设工程安全生产管理条例》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《天津市安全生产条例》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</w:rPr>
        <w:t>法律法规及有关规定，制定本预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指导思想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人为本、预防在先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事故发生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努力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、社会及人民生命财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损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迅速有效控制处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事故造成的次生损失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制定原则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职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本着“预防为主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救缓为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统一指挥、分工负责”的原则，制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设工程安全事故应急预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应急目标的确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驻镇各类建筑工程施工单位及人员信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开发建设单位主要负责人管理人员信息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"/>
        </w:rPr>
        <w:t>2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"/>
        </w:rPr>
        <w:t>、疫情防控重大事件应急措施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安全事故预防和预警措施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安全事故预防和预警信息传递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建设工程安全管理台账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、建筑工地分布及交通导向；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sz w:val="32"/>
          <w:szCs w:val="32"/>
        </w:rPr>
        <w:t>指挥机构、职责及分工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指挥机构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立事故应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织、协调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救援指挥领导小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领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科室负责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成，下设“应急救援办公室”，日常工作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设管理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兼管。发生重大事故时，以指挥领导小组为基础，立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启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故应急救援指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应急指挥组  长：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"/>
        </w:rPr>
        <w:t>刘海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80"/>
        <w:ind w:left="3838" w:hanging="32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急指挥组成员：  赵光鹏  马浮增 于子河  刘凤杰</w:t>
      </w:r>
    </w:p>
    <w:p>
      <w:pPr>
        <w:pStyle w:val="Normal"/>
        <w:spacing w:lineRule="exact" w:line="480"/>
        <w:ind w:left="3838" w:hanging="32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  海  张  楠 姚东藩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指挥机构职责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指挥领导小组：负责本单位“预案”的制定、修订；检查督促做好重大事故的预防措施和应急救援的各项准备工作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应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组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发生重大事故时，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布和解除应急救援命令、信号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协调事故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救援行动；向上级汇报通报事故情况，必要时向有关单位发出救援请求；组织事故调查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协调事故单位善后处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指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分工：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指挥组组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"/>
        </w:rPr>
        <w:t>刘海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"/>
        </w:rPr>
        <w:t>138212266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协调事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急救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善后处理等工作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通信联络组：刘凤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3102227712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姚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藩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6323854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应急救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时与各单位通信联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机械保障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马浮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5822935837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海 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592206125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事故救援所需各类机械设备调配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场救援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"/>
        </w:rPr>
        <w:t>刘海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"/>
        </w:rPr>
        <w:t>1382122666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赵光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3920062381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事故现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调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报及事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"/>
        </w:rPr>
        <w:t>调善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理工作；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后勤保障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于子河 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80309786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楠 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6022006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电力保障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警戒、治安保卫、疏散、道路管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住宿等后方勤务保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；</w:t>
      </w:r>
    </w:p>
    <w:p>
      <w:pPr>
        <w:pStyle w:val="Normal"/>
        <w:spacing w:lineRule="exact" w:line="48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sz w:val="32"/>
          <w:szCs w:val="32"/>
          <w:lang w:val="en-US" w:eastAsia="zh"/>
        </w:rPr>
        <w:t>应急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救缓启动方案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接到建设工程安全事故报警时，根据事故性质由应急小组组长决定启动应急救缓预案。</w:t>
      </w:r>
    </w:p>
    <w:p>
      <w:pPr>
        <w:pStyle w:val="Normal"/>
        <w:spacing w:lineRule="exact" w:line="48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五、训练和演习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能在事故发生后，迅速、准确、有效地进行处理，做好应急救援地各项准备工作，必须对各项目部从业人员进行经常性的应急救援常识教育，落实岗位责任制和各项规章制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应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组每年组织一次模拟演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按照应急预案各分组职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自做好应急救援工作。</w:t>
      </w:r>
    </w:p>
    <w:p>
      <w:pPr>
        <w:pStyle w:val="Normal"/>
        <w:spacing w:lineRule="exact" w:line="48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、附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设工程分布图和交通导图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352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北镇建设管理办公室</w:t>
      </w:r>
    </w:p>
    <w:p>
      <w:pPr>
        <w:pStyle w:val="Normal"/>
        <w:ind w:firstLine="352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Char2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41:00Z</dcterms:created>
  <dc:creator>微软用户</dc:creator>
  <dc:description/>
  <dc:language>en-US</dc:language>
  <cp:lastModifiedBy>藩藩</cp:lastModifiedBy>
  <cp:lastPrinted>2021-08-25T17:33:00Z</cp:lastPrinted>
  <dcterms:modified xsi:type="dcterms:W3CDTF">2022-09-07T14:09:23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A991639F04F098EB4602DE0DF0486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