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西青区职称评审政策咨询电话表</w:t>
      </w:r>
    </w:p>
    <w:tbl>
      <w:tblPr>
        <w:tblW w:w="958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597"/>
        <w:gridCol w:w="1935"/>
        <w:gridCol w:w="1575"/>
        <w:gridCol w:w="2565"/>
      </w:tblGrid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b/>
                <w:b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b/>
                <w:sz w:val="30"/>
                <w:szCs w:val="30"/>
                <w:lang w:eastAsia="zh-CN"/>
              </w:rPr>
              <w:t>电子邮箱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西青区人力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和社会保障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姚旭、杜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79333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xqqrlsbj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val="en-US" w:eastAsia="zh-CN"/>
                </w:rPr>
                <w:t>0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val="en"/>
                </w:rPr>
                <w:t>3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@tj.gov.cn</w:t>
              </w:r>
            </w:hyperlink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西青区公共就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（人才）服务中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苗红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73936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xqqrlsbj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  <w:lang w:val="en-US" w:eastAsia="zh-CN"/>
                </w:rPr>
                <w:t>10</w:t>
              </w:r>
              <w:r>
                <w:rPr>
                  <w:rStyle w:val="InternetLink"/>
                  <w:rFonts w:eastAsia="宋体" w:cs="Times New Roman"/>
                  <w:sz w:val="24"/>
                  <w:szCs w:val="24"/>
                </w:rPr>
                <w:t>@tj.gov.cn</w:t>
              </w:r>
            </w:hyperlink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西营门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付昕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798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xqqxymj01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李七庄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7452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lqzj79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杨柳青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" w:eastAsia="zh-CN"/>
              </w:rPr>
              <w:t>宗跃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79388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ylqz02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牛冠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8531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zbz39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高山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63912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xkz03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家窝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贾金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79875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xqqzjwz38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刘宗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39901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xqqjwz02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邢富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97149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" w:eastAsia="zh-CN"/>
              </w:rPr>
              <w:t>xqqdsz05@tj.gov.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稳庄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39989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</w:rPr>
              <w:t>xqqwwzz02@tj. gov. cn</w:t>
            </w:r>
          </w:p>
        </w:tc>
      </w:tr>
      <w:tr>
        <w:trPr>
          <w:trHeight w:val="6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西青经开集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尚潇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39676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xqqkfq15@t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sectPr>
      <w:type w:val="nextPage"/>
      <w:pgSz w:orient="landscape" w:w="11906" w:h="16838"/>
      <w:pgMar w:left="1587" w:right="158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qrlsbj13@tj.gov.cn" TargetMode="External"/><Relationship Id="rId3" Type="http://schemas.openxmlformats.org/officeDocument/2006/relationships/hyperlink" Target="mailto:xqqrlsbj13@tj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48:00Z</dcterms:created>
  <dc:creator>M</dc:creator>
  <dc:description/>
  <dc:language>en-US</dc:language>
  <cp:lastModifiedBy>greatwall</cp:lastModifiedBy>
  <cp:lastPrinted>2021-09-30T09:16:00Z</cp:lastPrinted>
  <dcterms:modified xsi:type="dcterms:W3CDTF">2022-09-27T15:49:44Z</dcterms:modified>
  <cp:revision>10</cp:revision>
  <dc:subject/>
  <dc:title>街镇（开发区）人才工作专员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