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废止《天津市西青区人民政府关于进一步做好稳就业工作的实施意见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 w:before="0" w:after="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36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8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天津市行政规范性文件管理规定》相关规定，适应经济社会发展新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决定，废止《天津市西青区人民政府关于进一步做好稳就业工作的实施意见》（西青政规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1:13Z</dcterms:created>
  <dc:creator>15620</dc:creator>
  <dc:description/>
  <dc:language>en-US</dc:language>
  <cp:lastModifiedBy>迁迁</cp:lastModifiedBy>
  <dcterms:modified xsi:type="dcterms:W3CDTF">2024-03-13T05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9DA567F63464CA2A6C0102894734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