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大寺镇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法治政府建设情况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大寺镇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1.1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贯彻落实《西青区关于推进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法治政府建设实施纲要（</w:t>
      </w:r>
      <w:r>
        <w:rPr>
          <w:rFonts w:eastAsia="仿宋" w:cs="仿宋" w:ascii="仿宋" w:hAnsi="仿宋"/>
          <w:sz w:val="32"/>
          <w:szCs w:val="32"/>
        </w:rPr>
        <w:t>2015-2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实施方案》要求，大寺镇坚持以社会主义法治理念为指导，以维护社会公平为主旨，</w:t>
      </w:r>
      <w:r>
        <w:rPr>
          <w:rFonts w:ascii="Times New Roman" w:hAnsi="Times New Roman" w:cs="Times New Roman" w:eastAsia="方正仿宋简体"/>
          <w:sz w:val="32"/>
          <w:szCs w:val="32"/>
        </w:rPr>
        <w:t>紧紧围绕建设法治政府的目标任务，突出重点，开拓创新，扎实推进，依法行政水平不断提升，法治政府建设成效显著。</w:t>
      </w:r>
      <w:r>
        <w:rPr>
          <w:rFonts w:ascii="Times New Roman" w:hAnsi="Times New Roman" w:cs="Times New Roman" w:eastAsia="方正仿宋简体"/>
          <w:sz w:val="32"/>
          <w:szCs w:val="32"/>
        </w:rPr>
        <w:t>现就我镇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度法治政府建设情况</w:t>
      </w:r>
      <w:r>
        <w:rPr>
          <w:rFonts w:ascii="Times New Roman" w:hAnsi="Times New Roman" w:cs="Times New Roman" w:eastAsia="方正仿宋简体"/>
          <w:sz w:val="32"/>
          <w:szCs w:val="32"/>
        </w:rPr>
        <w:t>进行报告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履行第一责任人职责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一直以来，我镇始终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把依法行政工作列入党委政府工作的重要议事日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断强化法治建设领导职责。认真学习贯彻习近平新时代中国特色社会主义思想，全面落实党中央、国务院关于法治政府建设的决策部署，充分发挥镇党委在推进本地区法治政府建设中的领导作用，及时研究解决有关重大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问题。成立了依法治镇工作领导小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,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明确法治建设主要事项及分工方案，细化工作内容，加强组织推动，确保各项工作落到实处。法治建设纳入党委年度工作要点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运用法治手段保障疫情防控、复工复产、脱贫攻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重点工作。按计划召开专题会议听取相关工作汇报，法治建设中出现的问题及时研究解决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确保依法行政工作取得实效。镇党委主要负责人积极承担法治建设第一责任人工作，认真履行第一责任人职责，完善法治建设重要工作亲自部署、重大问题亲自过问、重点环节亲自协调、重要任务亲自督办的工作机制，研究部署执法、普法、守法等领域重点任务，监督梳理《法治政府建设示范指标体系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工作落实台账》，按步骤推进依法治镇工作，推动行政执法不断向规范化、标准化、法治化迈进。</w:t>
      </w:r>
      <w:r>
        <w:rPr>
          <w:rFonts w:ascii="黑体" w:hAnsi="黑体" w:cs="黑体" w:eastAsia="黑体"/>
          <w:sz w:val="32"/>
          <w:szCs w:val="32"/>
        </w:rPr>
        <w:t>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举措与成效 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强化疫情防控，依法全面履行政府职能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疫情防控取得重大阶段性成果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镇党委、政府加强领导、果断应对，带领全镇人民第一时间打响疫情防控阻击战，率先在全区设立集中隔离观察点，建立了“四色六类”人员管理措施；筑牢基层防控网络，设立卡口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49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个；向村居下沉各级工作人员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332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人，近万名群众主动加入疫情防控志愿者队伍；接收来自社会各界捐款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01.83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万元，共同筑起了群防群控的严密防线。有力有序推进复工复产，依托“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32”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驻企服务机制，通过线上线下相结合的方式，落实“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7+6”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惠企政策，大力开展三大撮合行动政策宣讲，累计为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69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家商户减免各类费用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687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万元，申报抗疫特别国债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84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万元。对大寺工业园等园区提供资金扶持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257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万元。全镇整体复工复产率达到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00%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政府效能全面提高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加强法治政府建设，坚持依法履职，完善重大行政决策程序。持续抓好政府系统党风廉政建设，严格落实中央八项规定精神，深入开展形式主义官僚主义和不作为不担当问题专项整治，政风行风不断改进。自觉接受人大监督、纪检监督、审计监督和社会监督，承办区级建议提案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件，答复率和满意率均保持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00%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。广泛听取各民主党派、工商联、人民团体和社会各界人士的意见，多渠道倾听并解决群众诉求，累计办理群众来信、来电和网络留言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万多条。主动公开政府信息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件、处理依申请公开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7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件。综合便民服务中心引进便民中心信息查询系统，深入推进“互联网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+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政府服务”，真正实现“只进一扇门，最多跑一次”的服务理念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污染防治攻坚战成效明显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启动实施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80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余亩的“绿网换绿植”工程。新增绿化造林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50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亩、植树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9.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万株。推动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家企业完成锅炉低氮改造。协调处置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40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余家餐饮服务业油烟治理工作。完成大寺高新技术产业园办理追踪环评项目，推动北口石材城、芦北口工业园（东园）、腾达工业园办理园区环境评价项目。严格落实“河长制”，清理河道、坑塘沟渠问题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9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处，共清理垃圾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50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吨、打捞漂浮物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429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平方米。常态化开展全域人居环境清洁行动，对镇域所有主次干道路、农贸市场周边等点位垃圾进行巡查，共清理脏乱点位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65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个、清除垃圾杂物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32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吨。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树牢法治思维，完善依法行政制度体系。</w:t>
      </w:r>
    </w:p>
    <w:p>
      <w:pPr>
        <w:pStyle w:val="Normal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强化普法</w:t>
      </w:r>
      <w:r>
        <w:rPr>
          <w:rFonts w:ascii="方正仿宋简体" w:hAnsi="方正仿宋简体" w:cs="Times New Roman" w:eastAsia="方正仿宋简体"/>
          <w:b/>
          <w:bCs/>
          <w:color w:val="000000"/>
          <w:sz w:val="32"/>
          <w:szCs w:val="32"/>
        </w:rPr>
        <w:t>教育，提升法治意识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树立领导干部选拔任用法治导向，进一步规范镇党委理论中心组、机关干部学习制度，保证每周至少有一次集中学习。通过党委理论中心组学习、集中培训、法治讲座等多种形式，系统学习中国特色社会主义法治理论及相关法律法规，提高领导干部运用法治思维和法治方式深化改革、推动发展、化解矛盾、维护稳定的能力。积极开展普法宣传教育，充分发挥大众传媒在法制宣传教育中的重要作用，利用镇级平台《活力大寺》不断提高法治宣传的质量和水平，全年开展大型普法宣传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 xml:space="preserve">余次。 </w:t>
      </w:r>
    </w:p>
    <w:p>
      <w:pPr>
        <w:pStyle w:val="Normal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加强制度建设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，健全决策机制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规范行政决策程序，按照党委统一领导，党政齐抓共管，严格执行“三重一大”集体决策制度，坚持“一把手”末位表态和回避，确保党委决策的科学性、严肃性。制定重大行政决策事项目录，严格落实行政决策公众参与、专家论证、风险评估、合法性审查等法定程序，提升决策质量。</w:t>
      </w:r>
    </w:p>
    <w:p>
      <w:pPr>
        <w:pStyle w:val="Normal"/>
        <w:tabs>
          <w:tab w:val="clear" w:pos="420"/>
          <w:tab w:val="left" w:pos="2385" w:leader="none"/>
        </w:tabs>
        <w:ind w:firstLine="64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坚持律法先行，完善顾问制度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镇聘法律顾问和“一村一律师”政策相结合，为镇政府、各村信息公开、重大项目谈判、经济合同签订、分房方案制定等重大决策提供法律意见。设立村级资金监管体系，严格按照村级重大事项六步决策进行合同合法性审核，并联合法律顾问做好相关复议和诉讼应对工作，审核大金额经济合同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463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件，应诉案件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6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件。不断完善农村“三资”管理体制和运行机制，进一步规范村级报账、村级资金管理、大额资金审批、印鉴管理和票据使用。</w:t>
      </w:r>
    </w:p>
    <w:p>
      <w:pPr>
        <w:pStyle w:val="Normal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深化体制改革，打造阳光政府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 xml:space="preserve">严格落实政府信息公开规定，推行政府工作部门权责清单制度，全面梳理行政职权，建立完善权责清单动态管理机制，及时对权责清单调整更新并向社会公布。建立行政规范性文件清理长效机制。根据全面深化改革需要，以及上位法制定、修改、废止情况，按规定对规范性文件进行清理，同时实行行政规范性文件目录和文本动态化、信息化管理，根据清理结果及时作出调整并向社会公布。 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深化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执法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改革，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严格规范公正文明执法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全面推行行政执法“三项制度”。一是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落实行政执法公示制度，将执法主体、职责、权限、依据、程序、结果、监督方式、救济途径等行政执法信息主动向社会公开，今年共进行执法巡查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4263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起，公示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起处罚案件。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二是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推行执法全过程记录制度，加强对执法台账和行政执法活动法律文书的管理，建立纸质档案卷宗管理和电子档案管理双轨制，确保执法工作全程留痕，有据可查。并于今年在原有《大寺镇综合执法局行政执法办案流程》、《大寺镇综合执法局执法装备管理规定》的基础之上，进一步制定了《大寺镇综合执法局执法文书制作工作标准》、《大寺镇综合执法局执法过程中视音频记录工作规则》。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三是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完善重大行政执法决定法制审核制度。严格执行重大执法决定法制审核制度，未经法制审核或审核未通过的，不得作出决定。今年共审核行政处罚案件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18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起。</w:t>
      </w:r>
    </w:p>
    <w:p>
      <w:pPr>
        <w:pStyle w:val="Normal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4"/>
          <w:szCs w:val="34"/>
        </w:rPr>
        <w:t xml:space="preserve">    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健全行政执法人员管理制度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积极做好执法人员培训，提高基层执法人员的政治素质、执法技巧和依法行政的能力，努力建设一支高素质的执法队伍。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年我镇执法人员接受扬州大学、市城管委、区司法局、区消防支队、区爱卫办等单位培训共计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次，镇执综合执法局法规科组织培训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次。积极落实“谁执法，谁普法”相关政策，辖区内多次向群众宣传《宪法》、《天津市生活垃圾管理条例》、《中华人民共和国城乡规划法》、《天津市市容和环境卫生管理条例》等法律法规，共计发放材料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00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余份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全面落实行政执法责任制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推行行政执法网上办理制度，实现执法信息网上录入、执法程序网上运转、执法结果网上公示。完善行政执法信息平台和行政执法监督网络平台，推进执法信息共享、互联互通。行政执法部门依照“权责清单”建立岗位执法责任制度，将本部门负责执行的法律、法规和规章分解到执法岗位，全面落实行政执法责任制。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强化党建引领，健全突发事件应对机制。</w:t>
      </w:r>
    </w:p>
    <w:p>
      <w:pPr>
        <w:pStyle w:val="Normal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健全突发事件应对体制和长效机制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努力提升预防和处理突发事件的能力：一是圆满完成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年“全国两会”、十九届五中全会重大维稳安保任务，实现敏感节点进京非访“零指标”；二是坚决捍卫政治安全，打响教育转化人员清零攻坚战，目前大寺镇有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个教育转化人员，已经逐步转化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人；三是强力推进扫黑除恶专项斗争，顺利完成全国扫黑办特派督导迎检工作，以“六清”行动为抓手，辖区内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个村居全部完成“无黑”创建工作，完成率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00%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，共计核查完毕线索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69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件。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b/>
          <w:bCs/>
          <w:color w:val="000000"/>
          <w:sz w:val="32"/>
          <w:szCs w:val="32"/>
        </w:rPr>
        <w:t>积极做好社会矛盾纠纷排查化解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扎实推进矛盾风险防控化解，对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起信访重点人活动进行风险评估，镇矛调中心成立以来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共接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批次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0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次，其中镇主要领导、分管领导接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批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3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次；镇信访办接访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7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件，涉及人数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4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，其中网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件，来访、来电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件，包含集体访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件，全年信访案件化解率达到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5%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2385" w:leader="none"/>
        </w:tabs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推进群防群治强化党建引领基层治理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深入推进基层平安创建，不断加强群防群治和平安志愿服务工作，全年各村居实现每日日常巡逻，重要节日期间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小时不间断巡查，有效守护了村居安全稳定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积极推进党建引领基层治理工作，打造基层治理“全科网格”，全镇共划分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5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网格，按照“九全工作机制”选优配齐专职网格员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5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，开展网格员培训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次，培训人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，联通四级信息化治理平台，努力做到“四清四无”，落实网格分级分类管理上墙示意图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5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块，各村居卫星图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块。</w:t>
      </w:r>
    </w:p>
    <w:p>
      <w:pPr>
        <w:pStyle w:val="Normal"/>
        <w:tabs>
          <w:tab w:val="clear" w:pos="420"/>
          <w:tab w:val="left" w:pos="2385" w:leader="none"/>
        </w:tabs>
        <w:ind w:firstLine="64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认真开展个人极端事件排查化解。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认真开展高危人群排查化解，依托网格压实管控责任，严防个人极端事件发生；今年共计对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个村，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个小区进行智慧社区建设，保障小区居民出入安全；对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7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名严重精神障碍患者家属实施以奖代补政策，切实减少患者肇事肇祸事件发生；全年共接收社戒社康人员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人，对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85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名社会面吸毒人员开展摸底调查，开展禁毒宣传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次，形成禁毒良好氛围；开展校园周边安全巡查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次；开展一盔一带、校园周边安全、村居交通安全宣传工作；全年每日严格开展铁路周边巡逻，确保了我镇辖区铁道线的安全畅通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 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工作中存在的不足和原因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过去的一年，经过不懈努力，我镇在法治政府建设各个领域都取得了显著的成绩，但在某些方面仍然存在一些问题和不足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一是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各执法单位的法治力量建设相对薄弱，行政执法工作体制机制尚有待进一步捋顺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二是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行政执法工作的标准化建设尚有待提升，执法档案规范还有待完善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三是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重大行政决策的合法性审查预留时间较短，不利于进一步提高合法性审查质量。行政规范性文件征求社会意见方面，征求意见措施、形式尚不丰富，意见征求的广度和深度有待提高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 </w:t>
      </w:r>
      <w:r>
        <w:rPr>
          <w:rFonts w:eastAsia="黑体" w:cs="黑体" w:ascii="黑体" w:hAnsi="黑体"/>
          <w:color w:val="000000"/>
          <w:sz w:val="32"/>
          <w:szCs w:val="32"/>
        </w:rPr>
        <w:t> 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四、下一年度推进法治政府建设的主要安排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 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年，大寺镇将继续提升法治化治理能力，通过多种方式持续开展工作，提升法治政府建设水平。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 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一是强化法治政府建设与重点工作统筹协调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对照法治政府建设总体要求，严格落实相关工作安排，将依法防控疫情与法治建设深入结合，把维护人民群众生命健康安全、维护人民合法权益摆在执行法律法规、提供法律服务等工作的首要位置，用法治精神助力疫情防控各项工作的顺利开展。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二是持续深化行政体制机制改革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严格落实经济发达镇执法体制改革要求，着重深化街镇改革机构运行，健全完善执法体制机制，提升行政执法工作的标准化。进一步完善科学民主决策机制。持续规范和完善重大行政决策公开征集意见、专家咨询论证、听证等程序，继续巩固法治政府建设成果，树牢法治意识，坚持依法行政、依法履职，推进政府工作全面纳入法治轨道。</w:t>
      </w:r>
    </w:p>
    <w:p>
      <w:pPr>
        <w:pStyle w:val="Normal"/>
        <w:widowControl/>
        <w:shd w:fill="FFFFFF" w:val="clear"/>
        <w:jc w:val="left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三是继续加强法制宣传教育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增强领导干部自身的法治教育和学习，牢固树立法律权威至上、法律大于权力、权力服从法律的观念，在发展经济社会事务、协调处理矛盾纠纷时，善于运用法律手段解决问题。不断拓展普法途径、平台和载体，开展形式多样的有特色的法律宣传活动；继续加强工作人员培训，积极强化法制意识、责任意识、服务意识，提升依法行政能力。</w:t>
      </w:r>
    </w:p>
    <w:p>
      <w:pPr>
        <w:pStyle w:val="Normal"/>
        <w:widowControl/>
        <w:shd w:fill="FFFFFF" w:val="clear"/>
        <w:jc w:val="left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四是重点着力做好信访纠纷排查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进一步健全和完善矛盾纠纷排查工作机制，着力抓好矛盾纠纷及信访隐患排查调处工作。真正做到各种矛盾纠纷和信访隐患发现得早、化解得了、控制得住、处理得好，很多纠纷隐患如果排查到位，可以直接化解在苗头，避免酝酿发酵，成为未来的信访隐患，从根本上减少行政复议、行政诉讼案发量，全面防范社会风险，实现辖区平安稳定。</w:t>
      </w:r>
    </w:p>
    <w:p>
      <w:pPr>
        <w:pStyle w:val="Normal"/>
        <w:widowControl/>
        <w:shd w:fill="FFFFFF" w:val="clear"/>
        <w:jc w:val="left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 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6:00Z</dcterms:created>
  <dc:creator>Administrator</dc:creator>
  <dc:description/>
  <dc:language>en-US</dc:language>
  <cp:lastModifiedBy>WPS_1648515506</cp:lastModifiedBy>
  <dcterms:modified xsi:type="dcterms:W3CDTF">2022-10-25T01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5ADF49ECA44AA97B10A84538B6B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