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体育局法治政府建设情况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区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的正确领导下，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司法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具体指导下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局深入贯彻落实党的十九大精神和《法治政府建设实施纲要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5-20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市县法治政府建设示范指标体系操作指南》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要求，全面推进依法行政，加强法治政府建设，扎实开展各项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育领域</w:t>
      </w:r>
      <w:r>
        <w:rPr>
          <w:rFonts w:ascii="Times New Roman" w:hAnsi="Times New Roman" w:cs="Times New Roman" w:eastAsia="仿宋_GB2312"/>
          <w:sz w:val="32"/>
          <w:szCs w:val="32"/>
        </w:rPr>
        <w:t>依法行政水平不断提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将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依法全面履行政府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体育惠民工程。按照《关于加快发展体育产业促进体育消费的若干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区体育局加大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体育馆和赤龙南街文体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大力实施体育场馆免费、低收费惠民举措。在各街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和行政村更新和配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身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强文体广场建设，打造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钟健身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新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智能体育园，更新、新建</w:t>
      </w:r>
      <w:r>
        <w:rPr>
          <w:rFonts w:eastAsia="仿宋_GB2312" w:cs="Times New Roman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社区健身园，建设多功能运动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丰富群众健身活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运用线上线下相结合的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身大拜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体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演，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民健身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品牌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手扑球、青少年游泳比赛、机关足球赛、广播体操培训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青区全民健身系列活动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积极协助街镇社区开展体育活动，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不同年龄段群体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样化健身需求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决策科学化、民主化和法治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健全依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策机制。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国共产党天津市西青区体育局党组工作规则》，严格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策规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集体讨论决定和决策责任追究，明确决策主体、事项范围、决策程序、监督检查和责任追究等细则内容，确保依法决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加大行政决策的合法性审查力度。严格落实政府法律顾问制度，聘请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水平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律师作为区体育局法律顾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凡重大事项合同合约都要先经法律顾问审议修改后再上决策会通过，今年经过法律顾问审查的文件、合约等共计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明确法律责任范围，履行主体责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育局的职权范围，研究制定体育局权责清单，进一步明确了体育局的行政职权和类别，为体育局执法工作提供了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坚持严格规范公正文明执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进一步完善行政执法程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为执法人员配备执法记录仪，对执法过程进行全纪录。制定《</w:t>
      </w:r>
      <w:r>
        <w:rPr>
          <w:rFonts w:ascii="Times New Roman" w:hAnsi="Times New Roman" w:cs="Times New Roman" w:eastAsia="仿宋_GB2312"/>
          <w:sz w:val="32"/>
          <w:szCs w:val="32"/>
        </w:rPr>
        <w:t>游泳场所专项监督检查工作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，规范检查流程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领导带队到各场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在我局注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游泳场所、体育协会、俱乐部、体育场所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态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今年共检查</w:t>
      </w:r>
      <w:r>
        <w:rPr>
          <w:rFonts w:eastAsia="仿宋_GB2312" w:cs="Times New Roman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是不断创新行政执法方式。以说服教育、劝导示范、行政指导等非强制性执法手段为主，开展行政执法工作。三是深入落实行政执法责任制。按照相关部门的要求，对本单位行政执法的内容和职权进行细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细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工，将执法任务具体到科室和责任人。四是切实加强行政执法保障。加大行政执法宣传力度，对登记在册的游泳场所、体育协会、俱乐部、体育场所提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执法工作的要求，确保执法工作顺利开展。对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问题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场所进行回访，强化督促整改。五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依法行政制度体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执行规范性文件程序。按照上级相关部门规范性文件管理的要求，认真组织人员学习，强化程序意识，严格执行备案审查、征集建议、制定清理等程序，每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按标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上报规范性文件制定及清理工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化对行政权力的制约和监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一是健全行政权力运行制约和监督体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公务员诚信管理，把诚信教育作为公务员培训规划的一项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范本单位领导干部职责权限，严格执行规范领导干部亲属经商、担任公职和社会组织职务等方面的规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完善社会监督和舆论监督机制。落实向群众汇报、群众座谈会、基层调研等方式多渠道倾听群众诉求，自觉接受社会监督和舆论监督，对群众反映的问题能够及时认真处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全面推进政务公开。主动接受社会公众监督，全面推进政务信息公开</w:t>
      </w:r>
      <w:r>
        <w:rPr>
          <w:rFonts w:eastAsia="仿宋_GB2312" w:cs="Times New Roman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进一步规范政务公开信息的格式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完善纠错问责机制。认真落实党风廉政建设责任制，制定和落实主体责任清单，按照要求定期上报主体责任落实情况，每年进行述职述廉总结和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有效化解社会矛盾纠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办理群众来信、来电和网络留言，对健身群众反映的健身设施不健全、损坏、以及其他健身权益受到侵害等问题能够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，并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将行政执法经费纳入本单位经费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对于在执法过程中产生的差旅费都予以保障，及时报销，确保执法人员每月定期开展执法行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区便民服务专线关于及时处理便民问题专办的工作要求，我单位严格遵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时间接单、第一时间联系群众、第一时间办结回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办事原则，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处理体育类群众来访件</w:t>
      </w:r>
      <w:r>
        <w:rPr>
          <w:rFonts w:eastAsia="仿宋_GB2312" w:cs="Times New Roman"/>
          <w:sz w:val="32"/>
          <w:szCs w:val="32"/>
          <w:lang w:val="en-US" w:eastAsia="zh-CN"/>
        </w:rPr>
        <w:t>78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人多敏感的事件主要领导亲自处理、沟通、协调，满意率大幅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解社会矛盾纠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了行业稳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/>
          <w:sz w:val="32"/>
          <w:szCs w:val="32"/>
          <w:lang w:val="en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面提高政府工作人员法治思维和依法行政能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加强对政府工作人员的法治教育培训。</w:t>
      </w:r>
      <w:r>
        <w:rPr>
          <w:rFonts w:ascii="Times New Roman" w:hAnsi="Times New Roman" w:cs="Times New Roman" w:eastAsia="仿宋_GB2312"/>
          <w:sz w:val="32"/>
          <w:szCs w:val="32"/>
        </w:rPr>
        <w:t>严格落实行政执法人员持证上岗和资格管理制度，组织单位人员参加市级、区级法律知识培训，培训合格通过考试获得执法证，现已有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人员获得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邀请专业法律顾问为干部讲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化行政执法人员纪律、职业道德、法律知识培训，学习法律知识的时间每年不少于</w:t>
      </w:r>
      <w:r>
        <w:rPr>
          <w:rFonts w:eastAsia="仿宋_GB2312" w:cs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时。二是注重通过法治实践提高政府工作人员法治思维和依法行政能力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入开展“美好生活</w:t>
      </w:r>
      <w:r>
        <w:rPr>
          <w:rFonts w:eastAsia="仿宋_GB2312" w:cs="Times New Roman"/>
          <w:sz w:val="32"/>
          <w:szCs w:val="32"/>
          <w:lang w:val="en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民法典相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主题法治宣传教育活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红心向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润天津”活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以习近平法治思想为指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定不移走中国特色社会主义法治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主题宪法宣传周活动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推进《宪法》《民法典》“进机关”“进网络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干部队伍中形成了学法、懂法、用法的良好氛围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扎实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法依法治理工作，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谁执法谁普法，谁主管谁负责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普法责任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负责人履行法治建设第一责任人职责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挥“关键少数”作用，履行第一责任人职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成立局长任组长、分管局长任副组长，有行政执法权科室负责同志为成员的行政执法领导小组。形成一把手负总责，分管领导靠上抓，一级抓一级，层层抓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格局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依法行政纳入体育局的重要议事日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主要领导多次在党组会议、机关干部会议上传达各级有关法治建设精神，强调法治工作的重要性，提出要求，抓实部署，及时督办，不断完善相关工作机制和制度管理，推进体育系统法治政府建设各项指标落实落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有关部门的要求，贯彻落实各项法治工作，配合完成法治政府建设各项督促检查和考核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带头说法讲法，并将履行法治建设第一责任人职责情况列入年终述职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是深入学习贯彻习近平法治思想。主要负责同志带头学法用法，带领班子成员深入学习《宪法》、《民法典》、《国家安全法》、《保密法》、《安全生产法》、《中华人民共和国反食品浪费法》、《公务员法》、《反间谍安全工作防范规定》、《天津市社会信用条例》等法律法规，保证学习时间和学习效果。把学习宣传贯彻习近平法治思想与党史学习教育紧密结合，加强对习近平法治思想的宣传、宣讲，将习近平法治思想纳入各级干部教育培训重要内容，积极组织学法知识竞赛、法治思想学习研讨等活动。邀请专业律师为机关干部讲法，现场答疑解惑，提高机关干部运用法治思维和法治方式深化改革、推动发展、化解矛盾、维护稳定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是提高运用法治思维和法治方式的能力水平。为进一步提升体育领域法治化管理水平，统筹推动疫情防控与安全生产、复工复产，局主要领导对全区公共体育场馆、全民健身场所进行常态化监督检查，对有关法律法规落实情况进行了解督办，对相关负责人进行法制宣讲，引导群众树立法治思想。严格落实普法责任制，进一步强化普法与执法相结合，以说服教育、劝导示范、行政指导等非强制性执法手段为主，加强法治工作队伍建设，对科室分工进行调整，安排专人进行执法，充实执法队伍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问题及下一步打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认真总结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落实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治建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点工作任务方面下了很大力气，做了不少工作，但和区委、区政府要求相比，和人民群众的期待相比，还存在一定差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尤其是在当前体育产业快速发展、体育消费日益增长的背景下，建设一支高素质、专业化的法治人才队伍成为亟待解决的问题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我们将重点推进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提升公共服务水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协同有关部门规划全区体育设施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依法监督检查全区体育场馆的管理和使用。进一步研究制定我区体育事业的发展规划和年度计划，研究和推动体育事业的改革，发挥职能作用，坚持问题导向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满意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健全依法决策机制，建立高效的法治实施体系。进一步完善重大行政决策程序机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跟踪决策的实施情况、评估决策执行效果等方面进行研究，为防范决策风险、规范决策环节，提高决策水平、推进依法行政提供理论支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加强行政队伍依法行政能力。加大对执法队伍的培训，进一步增强执法队伍力量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生产、体育招商、设施建设、综合治理等方面加大执法力度。全面落实行政执法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执法全过程纪录制度，细化、量化行政裁量标准，保障全系统严格规范公正文明执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是加强理论研究、典型示范和宣传引导。加强依法行政、法治政府建设宣传工作，将《宪法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民法典》、《体育法》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全民健身条例》等法律法规的学习宣传列入全局法制宣传工作的重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借助全区重要赛事活动进行普法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202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left"/>
    </w:pPr>
    <w:rPr>
      <w:rFonts w:ascii="黑体" w:hAnsi="黑体"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0:39Z</dcterms:created>
  <dc:creator>Administrator</dc:creator>
  <dc:description/>
  <dc:language>en-US</dc:language>
  <cp:lastModifiedBy>Administrator</cp:lastModifiedBy>
  <cp:lastPrinted>2017-08-29T18:29:00Z</cp:lastPrinted>
  <dcterms:modified xsi:type="dcterms:W3CDTF">2023-08-09T02:40:41Z</dcterms:modified>
  <cp:revision>1</cp:revision>
  <dc:subject/>
  <dc:title>教育局贯彻落实《法治政府建设实施纲要》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2431A5E144ED49FDBFA5B3A20D7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