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74" w:before="0" w:after="0"/>
        <w:ind w:left="0" w:firstLine="660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天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市西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/>
        </w:rPr>
        <w:t>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林长制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/>
        </w:rPr>
        <w:t>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级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协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会商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</w:rPr>
        <w:t>为加强林长制工作的组织协调，促进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制协作单位</w:t>
      </w:r>
      <w:r>
        <w:rPr>
          <w:rFonts w:ascii="仿宋_GB2312" w:hAnsi="仿宋_GB2312" w:cs="Times New Roman" w:eastAsia="仿宋_GB2312"/>
          <w:color w:val="000000"/>
          <w:sz w:val="32"/>
        </w:rPr>
        <w:t>有效履行职责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本制度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设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业农村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制实施的日常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组织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宣传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编办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改革委、公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西青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环境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运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务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急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划资源局西青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制协作单位，分别按照职责做好林长制各项工作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制协作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分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组织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导各级林长办公室按照干部管理权限，将林长履职情况反馈组织人事部门，作为党政领导干部和有关人员综合考核评价的重要依据；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宣传部负责指导林长制相关宣传教育和社会舆论引导等工作；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编办负责按照权限审核林长制工作涉及的机构编制申请事项；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改革委负责会同相关部门争取中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市级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资，支持林草资源保护发展重点项目；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公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西青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负责组织指导依法打击涉及林草资源的犯罪行为；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局负责协调筹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草事业发展所需资金；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环境局负责组织协调生物多样性保护工作；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运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指导公路管理范围内绿化工作，加强通往或穿越林草公路基础设施建设，协助组织运力为林草火灾处置救援提供运输保障；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九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水务局负责指导区管河流、湖泊、水库等管理范围内的绿化工作，组织做好水土保持等相关工作，配合做好国土绿化和林草生产用水调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委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成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的公园和绿地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养管以及古树名木保护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负责建成区街镇的林长制督查考核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应急局牵头开展林草火情监测预警，组织协调林草扑灭火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规划资源局西青分局负责保障集体林权制度改革等工作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制协作单位应当在各司其职、各尽其责的基础上，就推进林长制重点工作加强协同协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作内容主要包括：林长巡林、督查督办、召开会议、举办活动、开展专项行动、制定政策规划和信息沟通等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制各协作单位应当明确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单位负责人为协作成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林长制重点工作的协作会商，牵头负责推动本单位承担的协作任务落实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干部为联络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具体负责日常的沟通对接等工作，加强部门协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工作会商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定期或不定期组织召开联席会议、联络员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专题会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，对林长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事项进行联席会商，通报工作进展情况，商议解决日常工作中遇到的困难和问题等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黑体"/>
          <w:color w:val="000000"/>
          <w:sz w:val="32"/>
        </w:rPr>
        <w:t>第</w:t>
      </w:r>
      <w:r>
        <w:rPr>
          <w:rFonts w:ascii="仿宋_GB2312" w:hAnsi="仿宋_GB2312" w:cs="Times New Roman" w:eastAsia="黑体"/>
          <w:color w:val="000000"/>
          <w:sz w:val="32"/>
        </w:rPr>
        <w:t>八</w:t>
      </w:r>
      <w:r>
        <w:rPr>
          <w:rFonts w:ascii="仿宋_GB2312" w:hAnsi="仿宋_GB2312" w:cs="Times New Roman" w:eastAsia="黑体"/>
          <w:color w:val="000000"/>
          <w:sz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工作联动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工作需要组织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作单位参与林长巡林、工作督查、年度考核、有关会议和活动、重大专项行动、专题调研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协作单位应当积极配合，认真组织研究，合力推进工作落实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黑体"/>
          <w:color w:val="000000"/>
          <w:sz w:val="32"/>
        </w:rPr>
        <w:t>第</w:t>
      </w:r>
      <w:r>
        <w:rPr>
          <w:rFonts w:ascii="仿宋_GB2312" w:hAnsi="仿宋_GB2312" w:cs="Times New Roman" w:eastAsia="黑体"/>
          <w:color w:val="000000"/>
          <w:sz w:val="32"/>
        </w:rPr>
        <w:t>九</w:t>
      </w:r>
      <w:r>
        <w:rPr>
          <w:rFonts w:ascii="仿宋_GB2312" w:hAnsi="仿宋_GB2312" w:cs="Times New Roman" w:eastAsia="黑体"/>
          <w:color w:val="000000"/>
          <w:sz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信息共享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与各协作单位畅通信息交流渠道，将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委、市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部署要求的情况，以及本单位林长制相关工作开展情况和经验做法等，通过会议、简报等方式互通交流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制各协作单位应定期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书面报送落实林长制工作总结和下一步工作安排。</w:t>
      </w:r>
    </w:p>
    <w:p>
      <w:pPr>
        <w:pStyle w:val="Normal"/>
        <w:spacing w:lineRule="exact" w:line="574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十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负责解释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制度自发布之日起施行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天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西青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林长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级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规范林长制工作议事程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本制度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制度所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是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林长会议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会议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会议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林长会议：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林长主持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会范围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总林长或副总林长，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制协作单位主要负责同志或协作成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主要负责同志以及其他有关人员；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会议方案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报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林长、副总林长审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会议原则上每年召开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，根据工作需要，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林长同意，可另行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会议主要内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达学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中央、国务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市委、市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林草资源保护发展的决策部署，研究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落实措施，部署推动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制重点工作和重要任务，协调解决有关全局性的重大问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林长同意研究的其他重要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议定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结合工作职责推动落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组织协调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责任部门、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委政府具体贯彻落实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会议：</w:t>
      </w:r>
    </w:p>
    <w:p>
      <w:pPr>
        <w:pStyle w:val="Normal"/>
        <w:spacing w:lineRule="exact" w:line="574"/>
        <w:ind w:left="175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主持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会范围为有关部门相关负责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林长或副总林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他出席人员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根据需要确定；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会议方案由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制协作单位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报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审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会议根据工作需要，不定期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会议研究主要内容：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林长会议精神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林长工作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对口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制主要工作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调解决对口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制重点难点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同意研究的其他重要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会议议定事项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总林长按照责任分工落实，</w:t>
      </w:r>
      <w:r>
        <w:rPr>
          <w:rFonts w:ascii="仿宋_GB2312" w:hAnsi="仿宋_GB2312" w:cs="Times New Roman" w:eastAsia="仿宋_GB2312"/>
          <w:sz w:val="32"/>
        </w:rPr>
        <w:t>相关</w:t>
      </w:r>
      <w:r>
        <w:rPr>
          <w:rFonts w:ascii="仿宋_GB2312" w:hAnsi="仿宋_GB2312" w:cs="Times New Roman" w:eastAsia="仿宋_GB2312"/>
          <w:sz w:val="32"/>
          <w:lang w:val="en"/>
        </w:rPr>
        <w:t>区</w:t>
      </w:r>
      <w:r>
        <w:rPr>
          <w:rFonts w:ascii="仿宋_GB2312" w:hAnsi="仿宋_GB2312" w:cs="Times New Roman" w:eastAsia="仿宋_GB2312"/>
          <w:sz w:val="32"/>
        </w:rPr>
        <w:t>级林长制协作单位协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监督推动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会议：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主任主持召开，参会范围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主任根据工作需要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会议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草资源灾害防控、野生动物保护、湿地和自然保护地保护、森林资源管理等林草资源保护发展重点工作的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定期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会议研究主要内容：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林长、副总林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工作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推动林长制阶段性重点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调解决多部门、跨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林草资源保护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主任同意研究的其他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会议议定事项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组织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制协作单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委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责任分工落实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参照本制度另行制定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负责解释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制度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天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市西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/>
        </w:rPr>
        <w:t>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林长制信息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规范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制信息公开、报送等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制度所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制度包括信息公开和信息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条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林长制信息公开应当坚持应公开尽公开，准确及时、严谨规范、公正合法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林长制信息公开实行谁公开、谁审查、谁负责，依法、及时、准确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总林长令内容及其贯彻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与林长制工作相关的政策文件、规则制度、技术标准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林长制组织体系构建情况，主要包括林长名单、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街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域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国土绿化、资源保护管理、自然保护地体系建设、野生动植物保护、森林草原灾害防控、林长制实施运行等工作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其他应当公开的林长制工作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国家秘密或其他依法不应公开的事项，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根据林长制信息内容，可通过政府门户网站、部门网站、新闻发布会、微信公众号、报刊、广播、电视等一种或多种方式适时对社会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街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在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域、显著位置设立林长制公示牌，向社会公开标示林长姓名、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域、任务目标、监督电话等基本信息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条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林长办公室应当认真梳理林长制有关工作信息，主要报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贯彻落实上级关于林草资源保护发展决策部署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各级林长和林长办推动林长制工作落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重点时期、重要节点、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域的林草资源保护发展工作取得的阶段性成果和成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林草资源重大突发性应急事件的处置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对重点督办事项的处理进度和完成效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林草资源保护发展和林长制工作涌现的新思路、新举措、典型做法、先进经验及工作创新、特色和亮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其他林长制重要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街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长办公室每月主动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长办公室至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送</w:t>
      </w:r>
      <w:r>
        <w:rPr>
          <w:rFonts w:eastAsia="仿宋_GB2312" w:cs="Times New Roman"/>
          <w:color w:val="00000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报送情况将作为考核评估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制工作成效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长办公室应当及时整理、编辑林长制重要工作信息，以林长制工作简报、专报等形式，上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林长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总林长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林长，印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林长制协作单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街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总林长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街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长办等相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信息内容优质严肃、简明扼要、表述逻辑清晰、内容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二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制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长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制度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 w:before="0" w:after="120"/>
        <w:ind w:left="42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天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西青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林长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级督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加强和规范林长制督查工作，推动落实林草资源保护发展责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领导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实施林长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督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条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长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督查对象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林长制协作单位、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街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长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督查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委、市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关于林长制工作的重大决策部署落实情况，森林草原资源保护发展有关政策法规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林长令执行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林长批示、交办的事项办理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林长会议议定的事项办理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林长制相关制度落实情况和重点工作、任务推进完成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上级通报的问题整改情况及重点违法案件查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明察暗访发现的问题、群众反映强烈的问题以及媒体曝光、社会关切的问题等处理整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查方式以实地督查为主，以书面督查为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条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督查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综合督查。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长制督查考核工作方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长办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查检查计划，督导各级林长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街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林长制工作落实情况，每季度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统筹推进林长制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专项督查。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委、市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关于督查林草工作的部署和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的专项行动、重大突出问题，以及林长制推行过程中的重点工作等情况，开展专项督查。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长办公室落实专项督查备案机制，会同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林长制协作单位组织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制定方案。根据督查制度和实际需要，每年提出督查工作安排，作为部门督查事项提出备案申请，遇重大事项需督查落实的可申请纳入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督查检查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组织实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组织开展督查工作，强化问题导向、目标导向、效果导向，可采用“四不两直”等方式，检查林长制工作进展情况。如督查发现问题，可提出整改意见，必要时可下达整改建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整改落实。被督查单位配合完成督查工作，按照督查反馈意见，在整改时限内，完成整改落实，并将有关情况报送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，做好督查事项资料立卷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对督查中发现的问题，建立问题清单，实行销号管理，组织重点督查。对特别重要事项或久拖未决的问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长办公室视情况采取函告、通报、约谈和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林长报请追责建议等措施，压实责任，推动整改。督查结果作为林长制工作考核评价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制度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天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 w:eastAsia="zh-CN"/>
        </w:rPr>
        <w:t>市西青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林长制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/>
        </w:rPr>
        <w:t>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级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考核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全面客观评价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制工作推进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考核制度适用于对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制工作开展情况的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具体组织实施。坚持总体目标和年度工作相结合、全面监督和重点任务相结合、日常检查和年终考核相结合的原则，全面准确、客观公正反映林长制工作实际成效，发挥考核的导向、激励和约束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保护发展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森林覆盖率、森林蓄积量、湿地保护率等约束性指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重点工作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国土绿化、资源保护管理、自然保护地体系建设、野生动植物保护、林草灾害防控、园林绿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层基础能力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务完成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系建设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，包括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设立及林长制工作机制运行情况、林长制配套制度建设及执行情况、林长履职情况等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年开展一次考核。考核采取现场检查、查阅台账及档案资料等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林长会议研究审定的年度林长制工作任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制定年度考核方案，明确考核指标及权重、考核标准及评价分值、计分方法及时间安排等。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年对照林长职责和林长制年度工作任务开展自查，年底前形成自查报告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。开展年度考核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对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综合考核评分。考核结果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林长和副总林长批准后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结果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结果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党政领导干部综合考核评价和自然资源资产离任审计的重要依据。对工作突出、成效明显的，予以通报表扬；对工作不力、年度考核不合格的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进行约谈，责成限期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林长制考核制度由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参照本制度另行制定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长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制度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</w:rPr>
  </w:style>
  <w:style w:type="paragraph" w:styleId="2">
    <w:name w:val="正文首行缩进 2"/>
    <w:basedOn w:val="TextBodyIndent"/>
    <w:next w:val="Style15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9:00Z</dcterms:created>
  <dc:creator>杨金璐[2805565]</dc:creator>
  <dc:description/>
  <dc:language>en-US</dc:language>
  <cp:lastModifiedBy>Administrator</cp:lastModifiedBy>
  <cp:lastPrinted>2023-11-23T17:07:00Z</cp:lastPrinted>
  <dcterms:modified xsi:type="dcterms:W3CDTF">2024-01-02T01:37:17Z</dcterms:modified>
  <cp:revision>2</cp:revision>
  <dc:subject/>
  <dc:title>天 津 市 林 长 办 公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52C47CDCF4D7A87AEDB544FC65B3F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