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委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决算公开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莉莉</cp:lastModifiedBy>
  <cp:lastPrinted>2018-11-05T14:32:00Z</cp:lastPrinted>
  <dcterms:modified xsi:type="dcterms:W3CDTF">2018-11-05T06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