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青区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老干部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决算公开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充说明</w:t>
      </w:r>
    </w:p>
    <w:p>
      <w:pPr>
        <w:pStyle w:val="Normal"/>
        <w:spacing w:lineRule="exact" w:line="588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spacing w:lineRule="exact" w:line="588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0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18-11-06T06:05:00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