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val="en-US" w:eastAsia="zh-CN"/>
        </w:rPr>
        <w:t>天津市西青区旅游局</w:t>
      </w: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度有因公出国境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  <w:r>
        <w:rPr>
          <w:rFonts w:eastAsia="仿宋_GB2312;仿宋"/>
          <w:sz w:val="30"/>
          <w:szCs w:val="30"/>
          <w:u w:val="single"/>
          <w:lang w:eastAsia="zh-CN"/>
        </w:rPr>
        <w:t>按照市旅游局通知和工作安排，随同市旅游局分别前往澳门和新西兰等地进行对外旅游宣传工作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1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比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16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增加一次因公出国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（减少）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已取消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未购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eastAsia="zh-CN"/>
        </w:rPr>
        <w:t>无变化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公务接待次数和人数基本持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dell</cp:lastModifiedBy>
  <cp:lastPrinted>2017-05-23T17:34:00Z</cp:lastPrinted>
  <dcterms:modified xsi:type="dcterms:W3CDTF">2018-08-10T07:01:49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