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南站地区综合管理办公室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801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757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西青团委安排志愿者在天津南站候车厅服务乘客，由此产生的志愿者午餐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持平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因公出国（境）费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持平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公务用车运行维护费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持平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公务用车购置费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801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757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西青团委安排志愿者在天津南站候车厅服务乘客，由此产生的志愿者午餐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267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8:00Z</dcterms:created>
  <dc:creator>Administrator</dc:creator>
  <dc:description/>
  <cp:keywords/>
  <dc:language>en-US</dc:language>
  <cp:lastModifiedBy>天津南站地区综合管理办公室汇总</cp:lastModifiedBy>
  <cp:lastPrinted>2017-05-23T17:34:00Z</cp:lastPrinted>
  <dcterms:modified xsi:type="dcterms:W3CDTF">2021-06-22T06:54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