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w w:val="95"/>
          <w:sz w:val="36"/>
          <w:szCs w:val="36"/>
        </w:rPr>
      </w:pPr>
      <w:r>
        <w:rPr>
          <w:rFonts w:eastAsia="黑体;SimHei"/>
          <w:b/>
          <w:w w:val="95"/>
          <w:sz w:val="36"/>
          <w:szCs w:val="36"/>
        </w:rPr>
        <w:t>天津市西青区公路管理局</w:t>
      </w:r>
      <w:r>
        <w:rPr>
          <w:rFonts w:eastAsia="黑体;SimHei"/>
          <w:b/>
          <w:w w:val="95"/>
          <w:sz w:val="36"/>
          <w:szCs w:val="36"/>
        </w:rPr>
        <w:t>201</w:t>
      </w:r>
      <w:r>
        <w:rPr>
          <w:rFonts w:eastAsia="黑体;SimHei"/>
          <w:b/>
          <w:w w:val="95"/>
          <w:sz w:val="36"/>
          <w:szCs w:val="36"/>
        </w:rPr>
        <w:t>9</w:t>
      </w:r>
      <w:r>
        <w:rPr>
          <w:rFonts w:eastAsia="黑体;SimHei"/>
          <w:b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西青区公路管理局主要职责是负责对受托的国、省级公路实施日常养护管理；负责编制并实施区县级公路和乡村公路规划、年度建设养护计划；负责区县级公路和乡村公路的建设、养护和管理；负责对区县级公路和乡村公路的工程设计、施工和质量安全的监督管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公路管理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：办公室、政工科、财务科、规划管理科、路政法制科、乡村公路科、质量安全科、工程养护科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单位</w:t>
      </w:r>
      <w:r>
        <w:rPr>
          <w:rFonts w:eastAsia="仿宋_GB2312"/>
          <w:sz w:val="30"/>
          <w:szCs w:val="30"/>
        </w:rPr>
        <w:t>：公路建设养护中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4197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3883.6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34197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883.63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34091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106.96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34197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3883.6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12</w:t>
      </w:r>
      <w:r>
        <w:rPr>
          <w:rFonts w:eastAsia="仿宋_GB2312"/>
          <w:sz w:val="30"/>
          <w:szCs w:val="30"/>
        </w:rPr>
        <w:t>（城乡社区支出）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32345.0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京福、芦北、津港公路拓宽改造；独流减河北堤路、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国道改建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4</w:t>
      </w:r>
      <w:r>
        <w:rPr>
          <w:rFonts w:eastAsia="仿宋_GB2312"/>
          <w:sz w:val="30"/>
          <w:szCs w:val="30"/>
        </w:rPr>
        <w:t>（交通运输支出）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852.9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区县级公路及乡路养护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06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政府采购项目</w:t>
      </w:r>
      <w:r>
        <w:rPr>
          <w:rFonts w:eastAsia="仿宋_GB2312"/>
          <w:sz w:val="30"/>
          <w:szCs w:val="30"/>
        </w:rPr>
        <w:t>106.9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主要包括计算机、软件、复印机、打印机、物业服务等货物和服务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3409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其中重点项目预算绩效目标如下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独流减河北堤路、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国道改建工程项目绩效目标：项目建成后将进一步完善西青区路网功能、改善运输条件及提高通道应急能力，加强西青区杨柳青镇、辛口镇、张家窝镇、精武镇等各组团之间联系，通过建设这两条道路构筑西青区又一条外部快速通道。</w:t>
      </w:r>
    </w:p>
    <w:p>
      <w:pPr>
        <w:pStyle w:val="Normal"/>
        <w:spacing w:lineRule="exact" w:line="58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西青区新一轮结对帮扶困难村道路工程项目绩效目标：使困难村达到“六化”、“六有”标。极大改善区域内居民出行环境，为沿线资源开发和经济发展提供有力保障。进一步促进信息、物资及人员的交流，改善农村生活环境面貌，加快美丽宜居乡村建设。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"/>
          <w:color w:val="000000"/>
          <w:sz w:val="30"/>
          <w:szCs w:val="30"/>
        </w:rPr>
        <w:tab/>
        <w:tab/>
      </w: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8:00Z</dcterms:created>
  <dc:creator>朱春礼</dc:creator>
  <dc:description/>
  <cp:keywords/>
  <dc:language>en-US</dc:language>
  <cp:lastModifiedBy>微软中国</cp:lastModifiedBy>
  <cp:lastPrinted>2019-02-14T16:36:00Z</cp:lastPrinted>
  <dcterms:modified xsi:type="dcterms:W3CDTF">2021-05-21T01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