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张家窝镇部门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8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.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u w:val="single"/>
        </w:rPr>
        <w:t>规范报销渠道，加强管理，控制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8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8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0.8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加强管理，控制支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天津市西青区张家窝镇农业服务中心</cp:lastModifiedBy>
  <cp:lastPrinted>2017-05-23T17:34:00Z</cp:lastPrinted>
  <dcterms:modified xsi:type="dcterms:W3CDTF">2017-07-17T01:56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