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西青区王稳庄镇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0717.64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1087.6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车保有数量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近两年无因公出国（境）活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50717.64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50717.64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1087.6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车保有数量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无购置公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公务用车保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辆，购置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近两年无公务接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国内公务接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次；其中，外事接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微软用户</cp:lastModifiedBy>
  <cp:lastPrinted>2017-05-23T17:34:00Z</cp:lastPrinted>
  <dcterms:modified xsi:type="dcterms:W3CDTF">2021-05-23T09:1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