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西青区李七庄街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年度未用一般公共预算财政拨款列支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用车运行维护费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购置</w:t>
      </w:r>
      <w:r>
        <w:rPr>
          <w:rFonts w:eastAsia="仿宋_GB2312"/>
          <w:sz w:val="30"/>
          <w:szCs w:val="30"/>
        </w:rPr>
        <w:t>公车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决算相比增加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元，主要原因是本年度未用一般公共预算财政拨款列支公务接待费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国内公务接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；其中，外事接待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Windows 用户</cp:lastModifiedBy>
  <cp:lastPrinted>2017-05-23T17:34:00Z</cp:lastPrinted>
  <dcterms:modified xsi:type="dcterms:W3CDTF">2021-06-23T11:02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