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西青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大寺镇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64053.70</w:t>
      </w:r>
      <w:r>
        <w:rPr>
          <w:rFonts w:eastAsia="仿宋_GB2312;仿宋"/>
          <w:sz w:val="30"/>
          <w:szCs w:val="30"/>
          <w:u w:val="none"/>
        </w:rPr>
        <w:t xml:space="preserve">   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1774.32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相关车辆运行维护费用均参照相关标注核算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未用一般公共预算财政拨款列支因公出国（境）费用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单位组织的出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4053.7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4053.7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1774.32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相关车辆运行维护费用均参照相关标注核算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未用一般公共预算财政拨款列支公务用车购置费用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本年度未用一般公共预算财政拨款列支公务接待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/>
          <w:sz w:val="30"/>
          <w:szCs w:val="30"/>
          <w:u w:val="none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Wly</cp:lastModifiedBy>
  <cp:lastPrinted>2017-05-23T17:34:00Z</cp:lastPrinted>
  <dcterms:modified xsi:type="dcterms:W3CDTF">2021-06-23T09:55:22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C17606E54EDD86B35928ED3D5C1A</vt:lpwstr>
  </property>
  <property fmtid="{D5CDD505-2E9C-101B-9397-08002B2CF9AE}" pid="3" name="KSOProductBuildVer">
    <vt:lpwstr>2052-11.1.0.10578</vt:lpwstr>
  </property>
</Properties>
</file>