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李七庄街</w:t>
      </w:r>
      <w:r>
        <w:rPr>
          <w:rFonts w:eastAsia="黑体;SimHei"/>
          <w:w w:val="95"/>
          <w:sz w:val="44"/>
          <w:szCs w:val="44"/>
        </w:rPr>
        <w:t>部门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bookmarkStart w:id="0" w:name="_Hlk536709939"/>
      <w:r>
        <w:rPr>
          <w:rFonts w:eastAsia="仿宋_GB2312"/>
          <w:sz w:val="30"/>
          <w:szCs w:val="30"/>
          <w:u w:val="single"/>
        </w:rPr>
        <w:t>本部门从严管控三公经费支出、街属各单位无三公经费支出需求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End w:id="0"/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从严管控三公经费支出、街属各单位无三公经费支出需求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从严管控三公经费支出、街属各单位无三公经费支出需求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从严管控三公经费支出、街属各单位无三公经费支出需求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从严管控三公经费支出、街属各单位无三公经费支出需求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1-05-24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