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李七庄街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总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行政事业单位用财政拨款安排的因公出国（境）费、公务用车购置及运行维护费、公务接待费等“三公”经费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公务用车购置及运行费 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预算增加（减少）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预算增加（减少）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增加（减少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">
    <w:name w:val="Char Char"/>
    <w:basedOn w:val="Style15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李焱</dc:creator>
  <dc:description/>
  <cp:keywords/>
  <dc:language>en-US</dc:language>
  <cp:lastModifiedBy>Administrator</cp:lastModifiedBy>
  <cp:lastPrinted>2016-05-24T14:55:00Z</cp:lastPrinted>
  <dcterms:modified xsi:type="dcterms:W3CDTF">2020-02-17T06:50:00Z</dcterms:modified>
  <cp:revision>5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