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青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预算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市对区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一般公共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预计市级税收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7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解市级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；预计街镇及开发区上解区级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区本级对街镇及开发区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6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政府性基金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预计市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国有资本经营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预计无市级转移支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区对街镇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一般公共预算方面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街镇及开发区转移支付预算数合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6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其中：一般性转移支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4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专项转移支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专项转移支付中：一般公共服务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教育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8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文化旅游体育与传媒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，卫生健康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68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城乡社区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元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政府性基金预算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国有资本经营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未安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对街镇转移支付预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05:43Z</dcterms:created>
  <dc:creator>dell</dc:creator>
  <dc:description/>
  <dc:language>en-US</dc:language>
  <cp:lastModifiedBy>greatwall</cp:lastModifiedBy>
  <dcterms:modified xsi:type="dcterms:W3CDTF">2022-09-01T12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76BE60934DB585EBE80B621F677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