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widowControl/>
        <w:shd w:fill="FFFFFF" w:val="clear"/>
        <w:overflowPunct w:val="false"/>
        <w:spacing w:lineRule="exact" w:line="520"/>
        <w:jc w:val="center"/>
        <w:rPr>
          <w:rFonts w:ascii="Arial Black" w:hAnsi="Arial Black" w:eastAsia="黑体" w:cs="宋体"/>
          <w:bCs/>
          <w:color w:val="000000"/>
          <w:spacing w:val="30"/>
          <w:kern w:val="0"/>
          <w:sz w:val="36"/>
        </w:rPr>
      </w:pPr>
      <w:r>
        <w:rPr>
          <w:rFonts w:ascii="Arial Black" w:hAnsi="Arial Black" w:cs="宋体" w:eastAsia="黑体"/>
          <w:bCs/>
          <w:color w:val="000000"/>
          <w:spacing w:val="30"/>
          <w:kern w:val="0"/>
          <w:sz w:val="36"/>
        </w:rPr>
        <w:t>污泥转移联单</w:t>
      </w:r>
    </w:p>
    <w:p>
      <w:pPr>
        <w:pStyle w:val="Normal"/>
        <w:widowControl/>
        <w:shd w:fill="FFFFFF" w:val="clear"/>
        <w:overflowPunct w:val="false"/>
        <w:spacing w:lineRule="exact" w:line="5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Arial Black" w:cs="宋体" w:ascii="宋体" w:hAnsi="宋体"/>
          <w:bCs/>
          <w:color w:val="000000"/>
          <w:spacing w:val="30"/>
          <w:kern w:val="0"/>
          <w:sz w:val="24"/>
        </w:rPr>
        <w:t xml:space="preserve">                   </w:t>
      </w:r>
      <w:r>
        <w:rPr>
          <w:rFonts w:eastAsia="Arial Black" w:cs="宋体" w:ascii="宋体" w:hAnsi="宋体"/>
          <w:bCs/>
          <w:color w:val="000000"/>
          <w:spacing w:val="30"/>
          <w:kern w:val="0"/>
          <w:sz w:val="24"/>
          <w:szCs w:val="28"/>
        </w:rPr>
        <w:t xml:space="preserve"> </w:t>
      </w:r>
      <w:r>
        <w:rPr>
          <w:rFonts w:eastAsia="Arial Black" w:cs="宋体" w:ascii="宋体" w:hAnsi="宋体"/>
          <w:bCs/>
          <w:color w:val="000000"/>
          <w:spacing w:val="3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spacing w:val="30"/>
          <w:kern w:val="0"/>
          <w:sz w:val="24"/>
        </w:rPr>
        <w:t>编号</w:t>
      </w:r>
      <w:r>
        <w:rPr>
          <w:rFonts w:cs="宋体" w:ascii="宋体" w:hAnsi="宋体"/>
          <w:bCs/>
          <w:color w:val="000000"/>
          <w:spacing w:val="30"/>
          <w:kern w:val="0"/>
          <w:sz w:val="24"/>
        </w:rPr>
        <w:t>2022-01-000001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6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一部分：污泥产生单位填写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一联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污水处理厂</w:t>
            </w:r>
          </w:p>
        </w:tc>
      </w:tr>
      <w:tr>
        <w:trPr>
          <w:trHeight w:val="9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产生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_____________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_____________________________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180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污泥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吨）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含水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污泥性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生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工业 □其他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厂内脱水方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履带式 □离心式 □板框式 □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运达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________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发运人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含转运污泥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启运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单位盖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部分：污泥运输单位填写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承运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车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牌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道路运输许可证编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运输起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运输终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运输人签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运输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。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三部分：污泥接收单位填写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00"/>
              <w:ind w:left="1200" w:hanging="12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接收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；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500"/>
              <w:ind w:left="1200" w:hanging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处置工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厌氧消化 □碱性水解 □好氧发酵 □干化焚烧 □其他用途；</w:t>
            </w:r>
          </w:p>
          <w:p>
            <w:pPr>
              <w:pStyle w:val="Normal"/>
              <w:widowControl/>
              <w:overflowPunct w:val="false"/>
              <w:spacing w:lineRule="exact" w:line="500"/>
              <w:ind w:left="1200" w:hanging="12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终去向：□建筑材料 □园林绿化 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填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综合利用 □其他去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500"/>
              <w:ind w:left="1200" w:hanging="1200"/>
              <w:jc w:val="left"/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接收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吨）；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接收人签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______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500"/>
              <w:ind w:left="1200" w:hanging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接收时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（单位盖章）。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备注：运输及接收单位须核实以上栏目内容，当与实际情况不符时，有权拒绝接收。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overflowPunct w:val="false"/>
        <w:spacing w:lineRule="exac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宋体" w:eastAsia="黑体"/>
          <w:bCs/>
          <w:color w:val="000000"/>
          <w:spacing w:val="30"/>
          <w:kern w:val="0"/>
          <w:sz w:val="20"/>
          <w:szCs w:val="20"/>
        </w:rPr>
        <w:t>第一联污泥产生单位留存，第二联运输单位留存，第三联污泥接收单位留存，第四联上交区城镇排水主管部门留存，第五联上交区生态环境主管部门留存。</w:t>
      </w:r>
      <w:r>
        <w:rPr>
          <w:rFonts w:ascii="黑体" w:hAnsi="黑体" w:cs="黑体" w:eastAsia="黑体"/>
          <w:color w:val="000000"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widowControl/>
        <w:shd w:fill="FFFFFF" w:val="clear"/>
        <w:overflowPunct w:val="false"/>
        <w:spacing w:lineRule="exact" w:line="520"/>
        <w:jc w:val="center"/>
        <w:rPr>
          <w:rFonts w:ascii="Arial Black" w:hAnsi="Arial Black" w:eastAsia="黑体" w:cs="宋体"/>
          <w:bCs/>
          <w:spacing w:val="30"/>
          <w:kern w:val="0"/>
          <w:sz w:val="36"/>
        </w:rPr>
      </w:pPr>
      <w:r>
        <w:rPr>
          <w:rFonts w:ascii="Arial Black" w:hAnsi="Arial Black" w:cs="宋体" w:eastAsia="黑体"/>
          <w:bCs/>
          <w:spacing w:val="30"/>
          <w:kern w:val="0"/>
          <w:sz w:val="36"/>
        </w:rPr>
        <w:t>污泥产品转移联单</w:t>
      </w:r>
    </w:p>
    <w:p>
      <w:pPr>
        <w:pStyle w:val="Normal"/>
        <w:widowControl/>
        <w:shd w:fill="FFFFFF" w:val="clear"/>
        <w:overflowPunct w:val="false"/>
        <w:spacing w:lineRule="exact" w:line="520"/>
        <w:jc w:val="center"/>
        <w:rPr>
          <w:rFonts w:ascii="宋体" w:hAnsi="宋体" w:cs="宋体"/>
          <w:kern w:val="0"/>
          <w:sz w:val="24"/>
        </w:rPr>
      </w:pPr>
      <w:r>
        <w:rPr>
          <w:rFonts w:eastAsia="Arial Black" w:cs="宋体" w:ascii="宋体" w:hAnsi="宋体"/>
          <w:bCs/>
          <w:spacing w:val="30"/>
          <w:kern w:val="0"/>
          <w:sz w:val="24"/>
        </w:rPr>
        <w:t xml:space="preserve">                      </w:t>
      </w:r>
      <w:r>
        <w:rPr>
          <w:rFonts w:ascii="宋体" w:hAnsi="宋体" w:cs="宋体"/>
          <w:bCs/>
          <w:spacing w:val="30"/>
          <w:kern w:val="0"/>
          <w:sz w:val="24"/>
        </w:rPr>
        <w:t>编号</w:t>
      </w:r>
      <w:r>
        <w:rPr>
          <w:rFonts w:cs="宋体" w:ascii="宋体" w:hAnsi="宋体"/>
          <w:bCs/>
          <w:spacing w:val="30"/>
          <w:kern w:val="0"/>
          <w:sz w:val="24"/>
        </w:rPr>
        <w:t>202</w:t>
      </w:r>
      <w:r>
        <w:rPr>
          <w:rFonts w:cs="宋体" w:ascii="宋体" w:hAnsi="宋体"/>
          <w:bCs/>
          <w:spacing w:val="3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spacing w:val="30"/>
          <w:kern w:val="0"/>
          <w:sz w:val="24"/>
        </w:rPr>
        <w:t>-xx-xxxxx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6"/>
      </w:tblGrid>
      <w:tr>
        <w:trPr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一部分：污泥处理处置厂填写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名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___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kern w:val="0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地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___________________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180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转运污泥产品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吨）；</w:t>
            </w:r>
            <w:r>
              <w:rPr>
                <w:rFonts w:ascii="Times New Roman" w:hAnsi="Times New Roman" w:cs="宋体"/>
                <w:kern w:val="0"/>
                <w:sz w:val="24"/>
              </w:rPr>
              <w:t>含水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% 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运达地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kern w:val="0"/>
                <w:sz w:val="24"/>
              </w:rPr>
              <w:t>发运人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启运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（</w:t>
            </w:r>
            <w:r>
              <w:rPr>
                <w:rFonts w:ascii="Times New Roman" w:hAnsi="Times New Roman" w:cs="宋体"/>
                <w:kern w:val="0"/>
                <w:sz w:val="24"/>
              </w:rPr>
              <w:t>单位盖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部分：污泥运输单位填写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60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运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kern w:val="0"/>
                <w:sz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车型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kern w:val="0"/>
                <w:sz w:val="24"/>
              </w:rPr>
              <w:t>牌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道路运输许可证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运输起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kern w:val="0"/>
                <w:sz w:val="24"/>
              </w:rPr>
              <w:t>运输终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运输人签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  <w:r>
              <w:rPr>
                <w:rFonts w:ascii="Times New Roman" w:hAnsi="Times New Roman" w:cs="宋体"/>
                <w:kern w:val="0"/>
                <w:sz w:val="24"/>
              </w:rPr>
              <w:t>运输日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。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三部分：污泥产品接收单位填写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60" w:before="156" w:after="0"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接收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；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500" w:before="156" w:after="0"/>
              <w:ind w:left="1200" w:hanging="12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利用去向：□建筑材料 □土地利用（含园林绿化） □其他去向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500" w:before="156" w:after="0"/>
              <w:ind w:left="1200" w:hanging="1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接收污泥产品数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吨）；</w:t>
            </w:r>
            <w:r>
              <w:rPr>
                <w:rFonts w:ascii="Times New Roman" w:hAnsi="Times New Roman" w:cs="宋体"/>
                <w:kern w:val="0"/>
                <w:sz w:val="24"/>
              </w:rPr>
              <w:t>接收人签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overflowPunct w:val="false"/>
              <w:spacing w:lineRule="exact" w:line="500" w:before="156" w:after="0"/>
              <w:ind w:left="1200" w:hanging="1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接收时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（单位盖章）</w:t>
            </w:r>
          </w:p>
          <w:p>
            <w:pPr>
              <w:pStyle w:val="Normal"/>
              <w:widowControl/>
              <w:overflowPunct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备注：运输及接收单位须核实以上栏目内容，当与实际情况不符时，有权拒绝接收。</w:t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spacing w:lineRule="exact" w:line="400"/>
        <w:rPr>
          <w:rFonts w:ascii="黑体" w:hAnsi="黑体" w:eastAsia="黑体" w:cs="宋体"/>
          <w:bCs/>
          <w:color w:val="000000"/>
          <w:spacing w:val="3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spacing w:val="30"/>
          <w:kern w:val="0"/>
          <w:szCs w:val="21"/>
        </w:rPr>
        <w:t>第一联污泥处理处置厂留存，第二联运输单位留存，第三联污泥产品接收单位留存。</w:t>
      </w:r>
    </w:p>
    <w:tbl>
      <w:tblPr>
        <w:tblW w:w="9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38"/>
        <w:gridCol w:w="4968"/>
        <w:gridCol w:w="2191"/>
      </w:tblGrid>
      <w:tr>
        <w:trPr>
          <w:trHeight w:val="28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：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Black" w:hAnsi="Arial Black" w:cs="宋体" w:eastAsia="黑体"/>
                <w:bCs/>
                <w:color w:val="000000"/>
                <w:spacing w:val="30"/>
                <w:kern w:val="0"/>
                <w:sz w:val="36"/>
              </w:rPr>
              <w:t>污泥处置情况巡查检查表</w:t>
            </w:r>
          </w:p>
        </w:tc>
      </w:tr>
      <w:tr>
        <w:trPr>
          <w:trHeight w:val="720" w:hRule="atLeast"/>
        </w:trPr>
        <w:tc>
          <w:tcPr>
            <w:tcW w:w="70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检查地点：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检查时间：</w:t>
            </w:r>
          </w:p>
        </w:tc>
      </w:tr>
      <w:tr>
        <w:trPr>
          <w:trHeight w:val="7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检查内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检查情况</w:t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合同签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产生单位和污泥处置单位合同签订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处置单位和污泥产品接收单位合同签订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台账记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转移联单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产品转移联单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1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生产运行记录情况，污泥接收量、处置量、产品去向、用途用量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9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生产制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工艺流程图、各岗位技术操作规程、安全操作规程、岗位责任制等制度制定情况及上墙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检测报告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接收的污泥泥质检测报告及是否属于危废的鉴定报告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处置单位污泥产品的产品检测报告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安全生产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处置、安全生产、职业卫生、环境保护、自然灾害等应急预案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危化品库存记录及使用、管理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消防器材、应急灯和逃生示意图布置情况及定期检测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安全防护用品定期检测和更换使用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检查内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检查情况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现场检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设施设备运行情况是否正常，是否有违规减停运情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堆存情况，堆放现场地面是否硬化、围挡、遮盖等防护措施及隔离措施，防止二次污染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处置单位堆存污泥产品情况，产品数量不得超过</w:t>
            </w: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bidi="ar"/>
              </w:rPr>
              <w:t>日设计生产能力。（土地利用类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bidi="ar"/>
              </w:rPr>
              <w:t>污泥产品接收单位现场管理情况，重点检查污泥产品用于土地利用方向的是否符合相应国家标准，园林绿化每亩地最高使用</w:t>
            </w: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bidi="ar"/>
              </w:rPr>
              <w:t>5.3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bidi="ar"/>
              </w:rPr>
              <w:t>吨</w:t>
            </w: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bidi="ar"/>
              </w:rPr>
              <w:t>年，公路绿化带每亩地最高使用</w:t>
            </w: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bidi="ar"/>
              </w:rPr>
              <w:t>6.6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bidi="ar"/>
              </w:rPr>
              <w:t>吨</w:t>
            </w: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bidi="ar"/>
              </w:rPr>
              <w:t>年，土地改良每亩地最高使用</w:t>
            </w: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bidi="ar"/>
              </w:rPr>
              <w:t>吨</w:t>
            </w: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7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sz w:val="24"/>
                <w:lang w:bidi="ar"/>
              </w:rPr>
              <w:t>其他问题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4"/>
                <w:lang w:bidi="ar"/>
              </w:rPr>
              <w:t>检查人签字：</w:t>
            </w:r>
          </w:p>
        </w:tc>
      </w:tr>
      <w:tr>
        <w:trPr>
          <w:trHeight w:val="9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4"/>
                <w:lang w:bidi="ar"/>
              </w:rPr>
              <w:t>被检查人签字：</w:t>
            </w:r>
          </w:p>
        </w:tc>
      </w:tr>
    </w:tbl>
    <w:p>
      <w:pPr>
        <w:pStyle w:val="Normal"/>
        <w:widowControl/>
        <w:shd w:fill="FFFFFF" w:val="clear"/>
        <w:overflowPunct w:val="false"/>
        <w:spacing w:lineRule="exact" w:line="400"/>
        <w:rPr>
          <w:rFonts w:ascii="黑体" w:hAnsi="黑体" w:eastAsia="黑体" w:cs="宋体"/>
          <w:bCs/>
          <w:color w:val="000000"/>
          <w:spacing w:val="3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spacing w:val="30"/>
          <w:kern w:val="0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楷体简体;宋体" w:hAnsi="方正楷体简体;宋体" w:eastAsia="方正楷体简体;宋体" w:cs="方正楷体简体;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13:00Z</dcterms:created>
  <dc:creator>MSI</dc:creator>
  <dc:description/>
  <dc:language>en-US</dc:language>
  <cp:lastModifiedBy>Administrator</cp:lastModifiedBy>
  <cp:lastPrinted>2022-09-27T15:09:00Z</cp:lastPrinted>
  <dcterms:modified xsi:type="dcterms:W3CDTF">2022-09-30T07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BBBB20A2940FAA3C57F3F9AA320C5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