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赤龙南街</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龙南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赤龙南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7T01:0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