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val="en-US" w:eastAsia="zh-CN"/>
        </w:rPr>
        <w:t>王稳庄镇</w:t>
      </w: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王稳庄镇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王稳庄镇政府</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王稳庄镇政府</w:t>
            </w:r>
          </w:p>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王稳庄镇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王稳庄镇政府</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王稳庄镇政府</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王稳庄镇政府</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王稳庄镇政府</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王稳庄镇政府</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王稳庄镇政府</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王稳庄镇政府</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王稳庄镇政府</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character" w:styleId="1Char">
    <w:name w:val="标题 1 Char"/>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44:00Z</dcterms:created>
  <dc:creator>Administrator</dc:creator>
  <dc:description/>
  <dc:language>en-US</dc:language>
  <cp:lastModifiedBy>微米ᠯᠢᠦ ᠵᠸᠡᠨ ᠵᠢᠶᠠᠩ</cp:lastModifiedBy>
  <dcterms:modified xsi:type="dcterms:W3CDTF">2020-12-17T01:3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