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社会保险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登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参保缴费记录查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参保证明查询打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权益记录查询打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工正常退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申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人力资源和社会保障部关于印发“中华人民共和国社会保障卡”管理办法的通知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应用状态查询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挂失与解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人力资源和社会保障部关于印发“中华人民共和国社会保障卡”管理办法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   ■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批注文字 Char"/>
    <w:basedOn w:val="Style13"/>
    <w:qFormat/>
    <w:rPr>
      <w:rFonts w:ascii="Calibri" w:hAnsi="Calibri" w:eastAsia="宋体" w:cs="Times New Roman"/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3:00Z</dcterms:created>
  <dc:creator>Administrator</dc:creator>
  <dc:description/>
  <dc:language>en-US</dc:language>
  <cp:lastModifiedBy>微米ᠯᠢᠦ ᠵᠸᠡᠨ ᠵᠢᠶᠠᠩ</cp:lastModifiedBy>
  <dcterms:modified xsi:type="dcterms:W3CDTF">2020-12-17T01:1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