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精武镇政府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《社会救助暂行办法》                 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/>
              </w:rPr>
              <w:t>精武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/>
              </w:rPr>
              <w:t>精武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/>
              </w:rPr>
              <w:t>精武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/>
              </w:rPr>
              <w:t>精武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/>
              </w:rPr>
              <w:t>精武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/>
              </w:rPr>
              <w:t>精武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/>
              </w:rPr>
              <w:t>精武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/>
              </w:rPr>
              <w:t>精武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/>
              </w:rPr>
              <w:t>精武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/>
              </w:rPr>
              <w:t>精武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ascii="仿宋_GB2312" w:hAnsi="仿宋_GB2312" w:cs="宋体" w:eastAsia="仿宋_GB2312"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法规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/>
              </w:rPr>
              <w:t>精武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/>
              </w:rPr>
              <w:t>精武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val="en"/>
              </w:rPr>
              <w:t>精武镇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FF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ahoma" w:hAnsi="Tahoma" w:cs="Tahoma"/>
      <w:sz w:val="18"/>
      <w:szCs w:val="18"/>
    </w:rPr>
  </w:style>
  <w:style w:type="character" w:styleId="Style15">
    <w:name w:val="页脚 字符"/>
    <w:qFormat/>
    <w:rPr>
      <w:rFonts w:ascii="Tahoma" w:hAnsi="Tahoma" w:cs="Tahoma"/>
      <w:sz w:val="18"/>
      <w:szCs w:val="18"/>
    </w:rPr>
  </w:style>
  <w:style w:type="character" w:styleId="1">
    <w:name w:val="标题 1 字符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29:00Z</dcterms:created>
  <dc:creator>Administrator</dc:creator>
  <dc:description/>
  <dc:language>en-US</dc:language>
  <cp:lastModifiedBy>微米ᠯᠢᠦ ᠵᠸᠡᠨ ᠵᠢᠶᠠᠩ</cp:lastModifiedBy>
  <dcterms:modified xsi:type="dcterms:W3CDTF">2020-12-16T11:44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