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精武镇政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街道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" w:eastAsia="zh-CN"/>
              </w:rPr>
              <w:t>精武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" w:eastAsia="zh-CN"/>
              </w:rPr>
              <w:t>精武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" w:eastAsia="zh-CN"/>
              </w:rPr>
              <w:t>精武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" w:eastAsia="zh-CN"/>
              </w:rPr>
              <w:t>精武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" w:eastAsia="zh-CN"/>
              </w:rPr>
              <w:t>精武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" w:eastAsia="zh-CN"/>
              </w:rPr>
              <w:t>精武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" w:eastAsia="zh-CN"/>
              </w:rPr>
              <w:t>精武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博单位名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物保护管理机构和博物馆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" w:eastAsia="zh-CN"/>
              </w:rPr>
              <w:t>精武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48:00Z</dcterms:created>
  <dc:creator>Administrator</dc:creator>
  <dc:description/>
  <dc:language>en-US</dc:language>
  <cp:lastModifiedBy>微米ᠯᠢᠦ ᠵᠸᠡᠨ ᠵᠢᠶᠠᠩ</cp:lastModifiedBy>
  <dcterms:modified xsi:type="dcterms:W3CDTF">2020-12-16T11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