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  <w:highlight w:val="none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  <w:lang w:eastAsia="zh-CN"/>
        </w:rPr>
        <w:t>精武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镇扶贫领域基层政务公开标准目录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2340"/>
        <w:gridCol w:w="1260"/>
        <w:gridCol w:w="1440"/>
        <w:gridCol w:w="1800"/>
        <w:gridCol w:w="2520"/>
        <w:gridCol w:w="72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政策文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行政法规、规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中央及地方政府涉及扶贫领域的行政法规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中央及地方政府涉及扶贫领域的规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精武镇政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务服务中心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规范性文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各级政府及部门涉及扶贫领域的规范性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精武镇政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务服务中心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村公示栏（电子屏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其他政策文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涉及扶贫领域其他政策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精武镇政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务服务中心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对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贫困人口识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识别标准（国定标准、省定标准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识别程序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农户申请、民主评议、公示公告、逐级审核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识别结果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贫困户名单、数量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扶贫开发建档立卡工作方案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精武镇政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贫困人口退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退出计划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退出标准（人均纯收入稳定超过国定标准、实现“两不愁、三保障”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退出程序（民主评议、村两委和驻村工作队核实、贫困户认可、公示公告、退出销号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退出结果（脱贫名单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中共中央办公厅、国务院办公厅关于建立贫困退出机制的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精武镇政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资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财政专项扶贫资金分配结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资金名称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分配结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资金分配结果下达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精武镇政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资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度计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度县级扶贫资金项目计划或贫困县涉农资金统筹整合方案（含调整方案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计划安排情况（资金计划批复文件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计划完成情况（项目建设完成、资金使用、绩效目标和减贫机制实现情况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精武镇政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精准扶贫贷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小额信贷的贷款对象、用途、额度、期限、利率等情况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享受扶贫贴息贷款的企业、专业合作社等经营主体的名称、贷款额度、期限、贴息规模和带贫减贫机制等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每年底前集中公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次当年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精武镇政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行业扶贫相关财政资金和东西部扶贫协作财政支援资金使用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项目名称、实施地点、资金规模、实施单位、带贫减贫机制、绩效目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精武镇政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项目库建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报内容（含项目名称、项目类别、建设性质、实施地点、资金规模和筹资方式、受益对象、绩效目标、群众参与和带贫减贫机制等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报流程（村申报、乡审核、县审定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报结果（项目库规模、项目名单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《国务院扶贫办关于完善县级脱贫攻坚项目库建设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精武镇政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务服务中心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度计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项目名称、实施地点、建设任务、补助标准、资金来源及规模、实施期限、实施单位、责任人、绩效目标、带贫减贫机制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精武镇政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项目实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项目实施前情况（包括项目名称、资金来源、实施期限、绩效目标、实施单位及责任人、受益对象和带贫减贫机制等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项目实施后情况（包括资金使用、项目实施结果、检查验收结果、绩效目标实现情况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精武镇政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务服务中心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监督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监督举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监督电话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31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精武镇政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jc w:val="left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ahoma" w:hAnsi="Tahoma" w:cs="Tahoma"/>
      <w:sz w:val="18"/>
      <w:szCs w:val="18"/>
    </w:rPr>
  </w:style>
  <w:style w:type="character" w:styleId="PageNumber">
    <w:name w:val="Page Number"/>
    <w:basedOn w:val="Style13"/>
    <w:rPr/>
  </w:style>
  <w:style w:type="character" w:styleId="1">
    <w:name w:val="标题 1 字符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Style15">
    <w:name w:val="页眉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0:53:00Z</dcterms:created>
  <dc:creator>Administrator</dc:creator>
  <dc:description/>
  <dc:language>en-US</dc:language>
  <cp:lastModifiedBy>微米ᠯᠢᠦ ᠵᠸᠡᠨ ᠵᠢᠶᠠᠩ</cp:lastModifiedBy>
  <dcterms:modified xsi:type="dcterms:W3CDTF">2020-12-16T11:51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