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义务教育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11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育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育事业发展主要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育事业发展主要情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统计法》、《政府信息公开条例》、《教育统计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两微一端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育统计数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校数据、在校生数据、教师数据、办学条件数据、县级汇总数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两微一端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义务教育学校名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校名称、学校地址、办学层次、办学类型、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两微一端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trHeight w:val="2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办学校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办学校办学基本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校名称、办学许可证、办学规模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民办教育促进法》、《政府信息公开条例》、《国务院关于鼓励社会力量兴办教育 促进民办教育健康发展的若干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校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学性质、办学地点、办学规模、办学基本条件、联系方式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教育部关于进一步做好小学升入初中免试就近入学工作的实施意见》、《教育部关于推进中小学信息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两微一端             ■公开查阅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生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各校招生工作实施方案；随迁子女入学办法；部分适龄儿童或少年延缓入学、休学等特殊需求的政策解读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两微一端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广播电视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纸质媒体           ■公开查阅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村公示栏（电子屏）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7:00Z</dcterms:created>
  <dc:creator>Administrator</dc:creator>
  <dc:description/>
  <dc:language>en-US</dc:language>
  <cp:lastModifiedBy>微米ᠯᠢᠦ ᠵᠸᠡᠨ ᠵᠢᠶᠠᠩ</cp:lastModifiedBy>
  <dcterms:modified xsi:type="dcterms:W3CDTF">2020-12-17T01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