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sz w:val="30"/>
          <w:szCs w:val="30"/>
        </w:rPr>
      </w:pPr>
      <w:r>
        <w:rPr>
          <w:rFonts w:ascii="方正小标宋_GBK;微软雅黑" w:hAnsi="方正小标宋_GBK;微软雅黑" w:eastAsia="方正小标宋_GBK;微软雅黑"/>
          <w:b w:val="false"/>
          <w:sz w:val="30"/>
          <w:szCs w:val="30"/>
        </w:rPr>
        <w:t>社会保险领域基层政务公开标准目录</w:t>
      </w:r>
    </w:p>
    <w:tbl>
      <w:tblPr>
        <w:tblW w:w="15716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3060"/>
        <w:gridCol w:w="2036"/>
        <w:gridCol w:w="1620"/>
        <w:gridCol w:w="1024"/>
        <w:gridCol w:w="1496"/>
        <w:gridCol w:w="720"/>
        <w:gridCol w:w="720"/>
        <w:gridCol w:w="540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登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城乡居民养老保险参保登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社会保险费征缴暂行条例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参保信息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人基本信息变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社会保险费征缴暂行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费欠费补缴申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社会保险费征缴暂行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参保缴费记录查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单位参保证明查询打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社会保险费征缴暂行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人权益记录查询打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9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城乡居民养老保险待遇申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劳动保险条例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城镇职工基本养老保险与城乡居民基本养老保险制度衔接申请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《人力资源社会保障部财政部关于印发＜城乡养老保险制度衔接暂行办法＞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卡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卡申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人力资源和社会保障部关于印发“中华人民共和国社会保障卡”管理办法的通知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卡启用（含社会保障卡银行账户激活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卡应用状态查询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1571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卡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卡信息变更（非关键信息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人力资源和社会保障部关于印发“中华人民共和国社会保障卡”管理办法的通知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   ■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卡挂失与解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2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卡补换、换领、换发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" w:hAnsi="Calibri" w:eastAsia="宋体" w:cs="Times New Roman"/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4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3:00Z</dcterms:created>
  <dc:creator>Administrator</dc:creator>
  <dc:description/>
  <dc:language>en-US</dc:language>
  <cp:lastModifiedBy>微米ᠯᠢᠦ ᠵᠸᠡᠨ ᠵᠢᠶᠠᠩ</cp:lastModifiedBy>
  <dcterms:modified xsi:type="dcterms:W3CDTF">2020-12-17T01:50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