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食品药品监管领域基层政务公开标准目录</w:t>
      </w:r>
    </w:p>
    <w:tbl>
      <w:tblPr>
        <w:tblW w:w="15480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0"/>
        <w:gridCol w:w="1980"/>
        <w:gridCol w:w="1980"/>
        <w:gridCol w:w="1260"/>
        <w:gridCol w:w="1440"/>
        <w:gridCol w:w="2520"/>
        <w:gridCol w:w="720"/>
        <w:gridCol w:w="709"/>
        <w:gridCol w:w="551"/>
        <w:gridCol w:w="720"/>
        <w:gridCol w:w="720"/>
        <w:gridCol w:w="720"/>
      </w:tblGrid>
      <w:tr>
        <w:trPr>
          <w:tblHeader w:val="true"/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trHeight w:val="11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trHeight w:val="24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监督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检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食品生产经营监督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检查制度、检查标准、检查结果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《食品安全法》《政府信息公开条例》《关于全面推进政务公开工作的意见》《食品生产经营日常监督检查管理办法》《食品药品安全监管信息公开管理办法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张家窝镇政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公共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服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食品安全消费提示警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食品安全消费提示、警示信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《政府信息公开条例》《关于全面推进政务公开工作的意见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信息形成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张家窝镇政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 ■两微一端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村公示栏（电子屏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公共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服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食品安全应急处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应急组织机构及职责、应急保障、监测预警、应急响应、热点问题落实情况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《政府信息公开条例》《关于全面推进政务公开工作的意见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信息形成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张家窝镇政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shd w:fill="FFFFFF" w:val="clear"/>
              </w:rPr>
              <w:t xml:space="preserve">政府网站     ■两微一端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shd w:fill="FFFFFF" w:val="clear"/>
              </w:rPr>
              <w:t>社区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shd w:fill="FFFFFF" w:val="clear"/>
              </w:rPr>
              <w:t>企事业单位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shd w:fill="FFFFFF" w:val="clear"/>
              </w:rPr>
              <w:t>村公示栏（电子屏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</w:tr>
      <w:tr>
        <w:trPr>
          <w:trHeight w:val="1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食品药品投诉举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食品药品投诉举报管理制度和政策、受理投诉举报的途径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《政府信息公开条例》、《关于全面推进政务公开工作的意见》《食品药品投诉举报管理办法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信息形成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张家窝镇政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shd w:fill="FFFFFF" w:val="clear"/>
              </w:rPr>
              <w:t xml:space="preserve">政府网站     ■两微一端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shd w:fill="FFFFFF" w:val="clear"/>
              </w:rPr>
              <w:t>社区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shd w:fill="FFFFFF" w:val="clear"/>
              </w:rPr>
              <w:t>企事业单位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shd w:fill="FFFFFF" w:val="clear"/>
              </w:rPr>
              <w:t>村公示栏（电子屏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食品用药安全宣传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活动时间、活动地点、活动形式、活动主题和内容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《政府信息公开条例》、《关于全面推进政务公开工作的意见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信息形成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张家窝镇政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shd w:fill="FFFFFF" w:val="clear"/>
              </w:rPr>
              <w:t xml:space="preserve">政府网站     ■两微一端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shd w:fill="FFFFFF" w:val="clear"/>
              </w:rPr>
              <w:t>社区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shd w:fill="FFFFFF" w:val="clear"/>
              </w:rPr>
              <w:t>企事业单位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shd w:fill="FFFFFF" w:val="clear"/>
              </w:rPr>
              <w:t>村公示栏（电子屏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</w:tr>
    </w:tbl>
    <w:p>
      <w:pPr>
        <w:pStyle w:val="Normal"/>
        <w:jc w:val="left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3"/>
    <w:qFormat/>
    <w:rPr>
      <w:rFonts w:ascii="Tahoma" w:hAnsi="Tahoma" w:cs="Tahoma"/>
      <w:sz w:val="18"/>
      <w:szCs w:val="18"/>
    </w:rPr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4:26:00Z</dcterms:created>
  <dc:creator>Administrator</dc:creator>
  <dc:description/>
  <dc:language>en-US</dc:language>
  <cp:lastModifiedBy>微米ᠯᠢᠦ ᠵᠸᠡᠨ ᠵᠢᠶᠠᠩ</cp:lastModifiedBy>
  <dcterms:modified xsi:type="dcterms:W3CDTF">2020-12-17T02:02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