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true"/>
        <w:snapToGrid w:val="true"/>
        <w:spacing w:lineRule="auto" w:line="576" w:before="340" w:after="33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w w:val="1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w w:val="100"/>
          <w:sz w:val="30"/>
        </w:rPr>
        <w:t>城乡规划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w w:val="100"/>
          <w:sz w:val="30"/>
          <w:lang w:eastAsia="zh-CN"/>
        </w:rPr>
        <w:t>领域基层政务公开标准目录</w:t>
      </w:r>
    </w:p>
    <w:tbl>
      <w:tblPr>
        <w:tblW w:w="1561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5"/>
        <w:gridCol w:w="1080"/>
        <w:gridCol w:w="1575"/>
        <w:gridCol w:w="1920"/>
        <w:gridCol w:w="1705"/>
        <w:gridCol w:w="1215"/>
        <w:gridCol w:w="1565"/>
        <w:gridCol w:w="1005"/>
        <w:gridCol w:w="870"/>
        <w:gridCol w:w="870"/>
        <w:gridCol w:w="985"/>
        <w:gridCol w:w="870"/>
        <w:gridCol w:w="72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Times New Roman" w:hAnsi="Times New Roman" w:cs="宋体" w:eastAsia="宋体"/>
                <w:b w:val="false"/>
                <w:color w:val="000000"/>
                <w:w w:val="100"/>
                <w:sz w:val="22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公开事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公开内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（要素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公开依据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公开时限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公开主体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22"/>
                <w:lang w:eastAsia="zh-CN"/>
              </w:rPr>
              <w:t>公开渠道和载体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公开对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公开方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公开层级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二级事项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黑体" w:cs="宋体" w:ascii="黑体" w:hAnsi="黑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黑体" w:cs="宋体" w:ascii="黑体" w:hAnsi="黑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黑体" w:cs="宋体" w:ascii="黑体" w:hAnsi="黑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黑体" w:cs="宋体" w:ascii="黑体" w:hAnsi="黑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黑体" w:cs="宋体" w:ascii="黑体" w:hAnsi="黑体"/>
                <w:b w:val="false"/>
                <w:color w:val="000000"/>
                <w:w w:val="1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全社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特定群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主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依申请公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ascii="黑体" w:hAnsi="黑体" w:cs="宋体" w:eastAsia="黑体"/>
                <w:b w:val="false"/>
                <w:color w:val="000000"/>
                <w:w w:val="100"/>
                <w:sz w:val="22"/>
                <w:lang w:eastAsia="zh-CN"/>
              </w:rPr>
              <w:t>乡、村级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公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政民互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城乡规划事项的意见征集、咨询、信访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《政府信息公开条例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实时公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  <w:lang w:eastAsia="zh-CN"/>
              </w:rPr>
              <w:t>中北镇政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 xml:space="preserve">两微一端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 xml:space="preserve">广播电视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公开查阅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 xml:space="preserve">政府服务中心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18"/>
              </w:rPr>
              <w:t>√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  <w:lang w:val="en-US" w:eastAsia="zh-CN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  <w:lang w:eastAsia="zh-CN"/>
              </w:rPr>
              <w:t>乡规划及同级的土地利用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脱密后的文本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  <w:lang w:eastAsia="zh-CN"/>
              </w:rPr>
              <w:t>及图纸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《土地管理法》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《城乡规划法》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《政府信息公开条例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中北镇政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两微一端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公开查阅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政府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18"/>
              </w:rPr>
              <w:t>√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  <w:lang w:val="en-US" w:eastAsia="zh-CN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  <w:lang w:eastAsia="zh-CN"/>
              </w:rPr>
              <w:t>镇详细规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脱密后的文本及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  <w:lang w:eastAsia="zh-CN"/>
              </w:rPr>
              <w:t>图表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《城乡规划法》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《政府信息公开条例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个工作日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中北镇政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政府网站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 xml:space="preserve">两微一端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>公开查阅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■</w:t>
            </w:r>
            <w:r>
              <w:rPr>
                <w:rFonts w:ascii="仿宋_GB2312" w:hAnsi="仿宋_GB2312" w:cs="宋体" w:eastAsia="仿宋_GB2312"/>
                <w:b w:val="false"/>
                <w:color w:val="000000"/>
                <w:w w:val="100"/>
                <w:sz w:val="18"/>
              </w:rPr>
              <w:t xml:space="preserve">政府服务中心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  <w:t>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18"/>
              </w:rPr>
              <w:t>√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w w:val="100"/>
          <w:sz w:val="3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lang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5:00Z</dcterms:created>
  <dc:creator>lenovo</dc:creator>
  <dc:description/>
  <dc:language>en-US</dc:language>
  <cp:lastModifiedBy>微米ᠯᠢᠦ ᠵᠸᠡᠨ ᠵᠢᠶᠠᠩ</cp:lastModifiedBy>
  <dcterms:modified xsi:type="dcterms:W3CDTF">2020-12-16T10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