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杨柳青镇公共法律服务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620"/>
        <w:gridCol w:w="1980"/>
        <w:gridCol w:w="1800"/>
        <w:gridCol w:w="900"/>
        <w:gridCol w:w="2340"/>
        <w:gridCol w:w="540"/>
        <w:gridCol w:w="900"/>
        <w:gridCol w:w="540"/>
        <w:gridCol w:w="720"/>
        <w:gridCol w:w="54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法规资讯；普法动态资讯；普法讲师团信息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各省“七五”普法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杨柳青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  ■两微一端    ■广播电视  ■纸质媒体    ■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现场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法律服务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辖区内法治文化阵地信息；法治文化作品、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杨柳青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  ■两微一端    ■广播电视  ■纸质媒体    ■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现场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法律服务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1:00Z</dcterms:created>
  <dc:creator>Administrator</dc:creator>
  <dc:description/>
  <dc:language>en-US</dc:language>
  <cp:lastModifiedBy>微米ᠯᠢᠦ ᠵᠸᠡᠨ ᠵᠢᠶᠠᠩ</cp:lastModifiedBy>
  <dcterms:modified xsi:type="dcterms:W3CDTF">2020-12-16T11:27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