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杨柳青镇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工参保登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信息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基本信息变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缴费记录查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参保证明查询打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权益记录查询打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工正常退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基本养老保险关系转移接续申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城镇职工基本养老保险与城乡居民基本养老保险制度衔接申请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《人力资源社会保障部财政部关于印发＜城乡养老保险制度衔接暂行办法＞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金申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失业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 ■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挂失与解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补换、换领、换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文字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3:00Z</dcterms:created>
  <dc:creator>Administrator</dc:creator>
  <dc:description/>
  <dc:language>en-US</dc:language>
  <cp:lastModifiedBy>微米ᠯᠢᠦ ᠵᠸᠡᠨ ᠵᠢᠶᠠᠩ</cp:lastModifiedBy>
  <dcterms:modified xsi:type="dcterms:W3CDTF">2020-12-16T11:2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