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杨柳青镇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杨柳青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杨柳青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杨柳青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杨柳青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杨柳青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杨柳青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杨柳青镇人民政府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杨柳青镇人民政府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杨柳青镇人民政府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5:00Z</dcterms:created>
  <dc:creator>Administrator</dc:creator>
  <dc:description/>
  <dc:language>en-US</dc:language>
  <cp:lastModifiedBy>微米ᠯᠢᠦ ᠵᠸᠡᠨ ᠵᠢᠶᠠᠩ</cp:lastModifiedBy>
  <dcterms:modified xsi:type="dcterms:W3CDTF">2020-12-16T11:3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