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卫生健康领域基层政务公开标准目录</w:t>
      </w:r>
    </w:p>
    <w:tbl>
      <w:tblPr>
        <w:tblW w:w="1558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4140"/>
        <w:gridCol w:w="2123"/>
        <w:gridCol w:w="1117"/>
        <w:gridCol w:w="720"/>
        <w:gridCol w:w="1080"/>
        <w:gridCol w:w="720"/>
        <w:gridCol w:w="720"/>
        <w:gridCol w:w="596"/>
        <w:gridCol w:w="720"/>
        <w:gridCol w:w="540"/>
        <w:gridCol w:w="6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行政征收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抚养费征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办理机构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投诉举报电话以及网上投诉渠道、申请材料、受理范围及条件、办理流程、咨询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6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行政法规】《社会抚养费征收管理办法》（中华人民共和国国务院令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35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独生子女父母奖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申请材料、受理范围及条件、办理流程、咨询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8"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给付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受理范围及条件、办理流程、咨询投诉渠道、法律法规和政策文件、结果信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彰奖励名单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8" w:right="280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印发全国独生子女伤残死亡家庭特别扶助制度试点方案的通知》（国人口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78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奖励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两非”案件举报奖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投诉举报电话以及网上投诉渠道、办事指南）包括：适用范围、办理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据、办理条件、申办材料、办理方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理流程、办理时限、收费依据及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准、结果送达、咨询方式、监督投诉渠道、办理地址和时间、办理进程、结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查询）、结果信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裁决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15" w:after="0"/>
              <w:ind w:left="108"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办事指南（包括：适用范围、办理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据、办理条件、申办材料、办理方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理流程、办理时限、收费依据及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准、结果送达、咨询方式、监督投诉渠道、办理地址和时间、办理进程、结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查询）、服务对象、服务机构信息（包括名称、地点、服务时间）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避孕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</w:t>
            </w:r>
            <w:r>
              <w:rPr>
                <w:rFonts w:ascii="仿宋_GB2312" w:hAnsi="仿宋_GB2312" w:eastAsia="仿宋_GB2312"/>
                <w:color w:val="000000"/>
                <w:spacing w:val="-15"/>
                <w:sz w:val="18"/>
                <w:szCs w:val="18"/>
              </w:rPr>
              <w:t>服务机构信息（包括名称、地点、服务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color w:val="000000"/>
                <w:spacing w:val="-15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8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做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基本公共卫生服务项目工作的通知》（国卫基层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新划入基本公共卫生服务相关工作规范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素养促进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服务机构信息，包括名称、地点、服务时间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【部门规章及规范性文件】《关于做好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国家基本公共卫生服务项目工作的通知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国卫基层发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52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费孕前优生健康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服务机构信息（包括名称、地点、服务时间）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55" w:after="0"/>
              <w:ind w:left="108" w:right="280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人口计生委、财政部关于开展国家免费孕前优生健康检查项目试点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国人口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108" w:right="16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卫生计生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18"/>
                <w:szCs w:val="18"/>
              </w:rPr>
              <w:t>委办公厅关于做好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18"/>
                <w:szCs w:val="18"/>
              </w:rPr>
              <w:t>年国家免费孕前优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检查项目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3"/>
                <w:sz w:val="18"/>
                <w:szCs w:val="18"/>
              </w:rPr>
              <w:t>国卫办妇幼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894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9" w:after="0"/>
              <w:ind w:left="108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做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基本公共卫生服务项目工作的通知》（国卫基层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5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部门规章及规范性文件】《新划入基本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共卫生服务相关工作规范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0:00Z</dcterms:created>
  <dc:creator>Administrator</dc:creator>
  <dc:description/>
  <dc:language>en-US</dc:language>
  <cp:lastModifiedBy>微米ᠯᠢᠦ ᠵᠸᠡᠨ ᠵᠢᠶᠠᠩ</cp:lastModifiedBy>
  <dcterms:modified xsi:type="dcterms:W3CDTF">2020-12-16T11:35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