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杨柳青镇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扶贫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340"/>
        <w:gridCol w:w="1260"/>
        <w:gridCol w:w="1440"/>
        <w:gridCol w:w="180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行政法规、规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央及地方政府涉及扶贫领域的行政法规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央及地方政府涉及扶贫领域的规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杨柳青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规范性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各级政府及部门涉及扶贫领域的规范性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杨柳青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涉及扶贫领域其他政策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杨柳青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人口识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标准（国定标准、省定标准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程序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户申请、民主评议、公示公告、逐级审核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结果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户名单、数量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扶贫开发建档立卡工作方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杨柳青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人口退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计划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标准（人均纯收入稳定超过国定标准、实现“两不愁、三保障”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程序（民主评议、村两委和驻村工作队核实、贫困户认可、公示公告、退出销号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结果（脱贫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中共中央办公厅、国务院办公厅关于建立贫困退出机制的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杨柳青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政专项扶贫资金分配结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金名称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配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金分配结果下达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杨柳青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县级扶贫资金项目计划或贫困县涉农资金统筹整合方案（含调整方案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划安排情况（资金计划批复文件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划完成情况（项目建设完成、资金使用、绩效目标和减贫机制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杨柳青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精准扶贫贷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小额信贷的贷款对象、用途、额度、期限、利率等情况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每年底前集中公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次当年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杨柳青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行业扶贫相关财政资金和东西部扶贫协作财政支援资金使用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名称、实施地点、资金规模、实施单位、带贫减贫机制、绩效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杨柳青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举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电话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3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杨柳青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53:00Z</dcterms:created>
  <dc:creator>Administrator</dc:creator>
  <dc:description/>
  <dc:language>en-US</dc:language>
  <cp:lastModifiedBy>微米ᠯᠢᠦ ᠵᠸᠡᠨ ᠵᠢᠶᠠᠩ</cp:lastModifiedBy>
  <dcterms:modified xsi:type="dcterms:W3CDTF">2020-12-16T11:36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