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6920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性基金预算：①政府性基金收入表。②政府性基金支出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一般公共预算：①一般公共预算收入表。②一般公共预算支出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性基金预算：①政府性基金收入表。②政府性基金支出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42:00Z</dcterms:created>
  <dc:creator>Administrator</dc:creator>
  <dc:description/>
  <dc:language>en-US</dc:language>
  <cp:lastModifiedBy>微米ᠯᠢᠦ ᠵᠸᠡᠨ ᠵᠢᠶᠠᠩ</cp:lastModifiedBy>
  <dcterms:modified xsi:type="dcterms:W3CDTF">2020-12-16T11:08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