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就业领域基层政务公开标准目录</w:t>
      </w:r>
    </w:p>
    <w:tbl>
      <w:tblPr>
        <w:tblW w:w="1663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906"/>
        <w:gridCol w:w="1794"/>
        <w:gridCol w:w="612"/>
        <w:gridCol w:w="709"/>
        <w:gridCol w:w="551"/>
        <w:gridCol w:w="720"/>
        <w:gridCol w:w="720"/>
        <w:gridCol w:w="720"/>
        <w:gridCol w:w="144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是否公开（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√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、</w:t>
            </w:r>
            <w:r>
              <w:rPr>
                <w:rFonts w:eastAsia="黑体" w:cs="Arial" w:ascii="Arial" w:hAnsi="Arial"/>
                <w:color w:val="000000"/>
                <w:kern w:val="0"/>
                <w:sz w:val="22"/>
              </w:rPr>
              <w:t>×</w:t>
            </w:r>
            <w:r>
              <w:rPr>
                <w:rFonts w:ascii="Arial" w:hAnsi="Arial" w:cs="Arial" w:eastAsia="黑体"/>
                <w:color w:val="000000"/>
                <w:kern w:val="0"/>
                <w:sz w:val="22"/>
              </w:rPr>
              <w:t>）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岗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招聘单位、岗位要求、福利待遇、招聘流程、应聘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市场工资指导价位、相关说明材料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培训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培训项目、对象范围、培训内容、培训课时、授课地点、补贴标准、报名材料、报名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指导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开业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就业服务专项活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活动通知、活动时间、参与方式、相关材料、活动地址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失业登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就业创业证》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创业担保贷款申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社会保险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益性岗位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吸纳贫困劳动力就业奖补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等学校等毕业生接收手续办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就业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见习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创业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高校毕业生社保补贴申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本公共就业创业政府购买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向社会购买基本公共就业创业服务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购买项目、购买内容及评价标准、购买主体、承接主体条件、购买方式、提交材料、购买流程、受理地点（方式）、受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国（境）外人员入境就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依据、对象范围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出境入境管理法》、《国务院对确需保留的行政审批项目设定行政许可的决定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2:00Z</dcterms:created>
  <dc:creator>Administrator</dc:creator>
  <dc:description/>
  <dc:language>en-US</dc:language>
  <cp:lastModifiedBy>微米ᠯᠢᠦ ᠵᠸᠡᠨ ᠵᠢᠶᠠᠩ</cp:lastModifiedBy>
  <dcterms:modified xsi:type="dcterms:W3CDTF">2020-12-16T11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