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1841"/>
        <w:gridCol w:w="3032"/>
        <w:gridCol w:w="849"/>
        <w:gridCol w:w="1275"/>
        <w:gridCol w:w="2535"/>
        <w:gridCol w:w="720"/>
        <w:gridCol w:w="810"/>
        <w:gridCol w:w="645"/>
        <w:gridCol w:w="720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中北镇政府）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其招标代理机构或相关行政监督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中北镇政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中北镇政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中北镇政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中北镇政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2:00Z</dcterms:created>
  <dc:creator>Administrator</dc:creator>
  <dc:description/>
  <dc:language>en-US</dc:language>
  <cp:lastModifiedBy>MSI</cp:lastModifiedBy>
  <dcterms:modified xsi:type="dcterms:W3CDTF">2025-03-06T08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BABB51DD64D7787C5FD92AAAAA4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5ZDNhNDFhYjFmOWI2YjIwNWRlYzBkNDIyOGIwNzIifQ==</vt:lpwstr>
  </property>
</Properties>
</file>