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9507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jc w:val="center"/>
        <w:textAlignment w:val="auto"/>
        <w:rPr>
          <w:rFonts w:ascii="方正小标宋_GBK;微软雅黑" w:hAnsi="方正小标宋_GBK;微软雅黑" w:eastAsia="宋体" w:cs="方正小标宋_GBK;微软雅黑"/>
          <w:b w:val="false"/>
          <w:b w:val="false"/>
          <w:bCs w:val="false"/>
          <w:sz w:val="30"/>
          <w:lang w:eastAsia="zh-CN"/>
        </w:rPr>
      </w:pPr>
      <w:r>
        <w:rPr>
          <w:rFonts w:ascii="方正小标宋_GBK;微软雅黑" w:hAnsi="方正小标宋_GBK;微软雅黑" w:cs="方正小标宋_GBK;微软雅黑"/>
          <w:b w:val="false"/>
          <w:bCs w:val="false"/>
          <w:sz w:val="30"/>
          <w:lang w:eastAsia="zh-CN"/>
        </w:rPr>
        <w:t>安全生产领域基层政务公开标准目录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080"/>
        <w:gridCol w:w="2288"/>
        <w:gridCol w:w="2100"/>
        <w:gridCol w:w="1785"/>
        <w:gridCol w:w="990"/>
        <w:gridCol w:w="1275"/>
        <w:gridCol w:w="735"/>
        <w:gridCol w:w="975"/>
        <w:gridCol w:w="780"/>
        <w:gridCol w:w="795"/>
        <w:gridCol w:w="672"/>
        <w:gridCol w:w="798"/>
      </w:tblGrid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7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法律法规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法律、法规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7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部门和地方规章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与安全生产有关的部门和地方规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8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政策文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其他可以公开的与安全生产有关的政策文件，包括改革方案、发展规划、专项规划、工作计划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或变更之日起</w:t>
            </w:r>
            <w:r>
              <w:rPr>
                <w:rFonts w:eastAsia="仿宋_GB2312" w:ascii="仿宋_GB2312" w:hAnsi="仿宋_GB2312"/>
                <w:bCs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隐患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重大隐患排查、挂牌督办及其整改情况，安全生产举报电话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安全生产法》、《政府信息公开条例》、《中共中央 国务院关于推进安全生产领域改革发展的意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广播电视   ■公开查阅点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应急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 xml:space="preserve">承担处置主责、非敏感的应急信息，包括事故灾害类预警信息、事故信息、事故后采取的应急处置措施和应对结果等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突发事件应对法》、《关于全面推进政务公开工作的意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按进展情况及时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公开查阅点 ■政务服务中心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公示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动态信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业务工作动态、安全生产执法检查动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2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安全生产预警提示信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气象及灾害预警信息            不同时段、不同领域安全生产提示信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信息形成后及时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两微一端   ■发布会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广播电视   ■纸质媒体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便民服务站 ■入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现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社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企事业单位、村公示栏（电子屏）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精准推送   ■其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办事纪律和监督管理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本单位的办事纪律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,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受理投诉、举报、信访的途径等内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  <w:tr>
        <w:trPr>
          <w:trHeight w:val="10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安全监管监察问题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检查和巡查发现的、并要求向社会公开的问题及整改落实情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《政府信息公开条例》、《中共中央 国务院关于推进安全生产领域改革发展的意见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按进展情况及时公开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  <w:lang w:eastAsia="zh-CN"/>
              </w:rPr>
              <w:t>中北镇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政府网站   ■公开查阅点 ■政务服务中心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Cs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51:00Z</dcterms:created>
  <dc:creator>Administrator</dc:creator>
  <dc:description/>
  <dc:language>en-US</dc:language>
  <cp:lastModifiedBy>MSI</cp:lastModifiedBy>
  <dcterms:modified xsi:type="dcterms:W3CDTF">2025-03-06T08:19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A4FA0FE7914865839529ABE7210F9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E5ZDNhNDFhYjFmOWI2YjIwNWRlYzBkNDIyOGIwNzIifQ==</vt:lpwstr>
  </property>
</Properties>
</file>