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辛口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重大建设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领域基层政务公开标准目录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镇人民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  ■政务服务中心■便民服务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镇人民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镇人民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■便民服务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村公示栏■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的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辛口镇人民政府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人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其招标代理机构或相关行政监督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招投标公共服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辛口镇人民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辛口镇人民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辛口镇人民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政务服务中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辛口镇人民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    ■两微一端    ■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22:00Z</dcterms:created>
  <dc:creator>Administrator</dc:creator>
  <dc:description/>
  <dc:language>en-US</dc:language>
  <cp:lastModifiedBy>ha~</cp:lastModifiedBy>
  <dcterms:modified xsi:type="dcterms:W3CDTF">2025-03-07T02:44:4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F9E45980C4667819CD62DDD8A168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4MGVkYWI1M2M4MzBhMmY2OGM0YjgxOGYyNjgyM2QiLCJ1c2VySWQiOiI0ODEwMDgyNDQifQ==</vt:lpwstr>
  </property>
</Properties>
</file>