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"/>
        </w:rPr>
        <w:t>辛口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乡、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与安全生产有关的法律、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辛口镇人民政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政府网站   ■两微一端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与安全生产有关的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辛口镇人民政府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16"/>
                <w:szCs w:val="16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辛口镇人民政府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16"/>
                <w:szCs w:val="16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安全生产领域有关的国家标准、行业标准、地方标准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辛口镇人民政府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16"/>
                <w:szCs w:val="16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重大决策草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《政府信息公开条例》、《关于全面推进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辛口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政府网站   ■两微一端   ■公开查阅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重大政策解读及回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有关重大政策的解读与回应，安全生产相关热点问题的解读与回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《政府信息公开条例》、《关于全面推进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重大决策作出后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辛口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政府网站   ■两微一端 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br/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广播电视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纸质媒体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br/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公开查阅点 ■政务服务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征集采纳社会公众意见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重大决策草案公布后征集到的社会公众意见情况、采纳与否情况及理由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《政府信息公开条例》、《关于全面推进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征求意见时对外公布的时限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辛口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br/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两微一端   ■公开查阅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辛口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政府网站   ■两微一端   ■广播电视   ■公开查阅点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《政府信息公开条例》、《突发事件应对法》、《关于全面</w:t>
            </w: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  <w:lang w:eastAsia="zh-CN"/>
              </w:rPr>
              <w:t>推进</w:t>
            </w: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辛口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政府网站   ■两微一端   ■公开查阅点 ■政务服务中心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br/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便民服务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辛口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政府网站   ■两微一端   ■发布会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br/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广播电视   ■纸质媒体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br/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安全生产预警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气象及灾害预警信息            不同时段、不同领域安全生产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</w:rPr>
              <w:t>信息形成后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辛口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政府网站   ■两微一端   ■发布会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br/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广播电视   ■纸质媒体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便民服务站 ■入户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现场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br/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社区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企事业单位、村公示栏（电子屏）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br/>
              <w:t>■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精准推送   ■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z w:val="16"/>
                <w:szCs w:val="16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1:00Z</dcterms:created>
  <dc:creator>Administrator</dc:creator>
  <dc:description/>
  <dc:language>en-US</dc:language>
  <cp:lastModifiedBy>Administrator</cp:lastModifiedBy>
  <dcterms:modified xsi:type="dcterms:W3CDTF">2025-03-06T06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0129FB274B85B55C98BC20BAEF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MGVkYWI1M2M4MzBhMmY2OGM0YjgxOGYyNjgyM2QifQ==</vt:lpwstr>
  </property>
</Properties>
</file>