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津门湖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Administrator</dc:creator>
  <dc:description/>
  <dc:language>en-US</dc:language>
  <cp:lastModifiedBy>Song^O^</cp:lastModifiedBy>
  <dcterms:modified xsi:type="dcterms:W3CDTF">2025-03-10T03:5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00FE07F034A17BA5A72CD4854A8A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yNTFjMzBiM2RiMGQ5OTI2Y2I4YzQ4ZGYwYjBiZWMiLCJ1c2VySWQiOiIzNDk2ODUyOTYifQ==</vt:lpwstr>
  </property>
</Properties>
</file>