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5885</wp:posOffset>
            </wp:positionH>
            <wp:positionV relativeFrom="paragraph">
              <wp:posOffset>-251460</wp:posOffset>
            </wp:positionV>
            <wp:extent cx="846455" cy="8223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6"/>
          <w:szCs w:val="36"/>
        </w:rPr>
        <w:t>师大三附小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新一招生简章</w:t>
      </w:r>
    </w:p>
    <w:p>
      <w:pPr>
        <w:pStyle w:val="Normal"/>
        <w:spacing w:lineRule="exact" w:line="44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按照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西青区小学招生工作实施方案，天津师范大学第三附属小学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（星期六）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（星期日）两天招收一年级新生。请本学区片本地户籍的适龄儿童准时到学校报名。（师大三附小学区片含：牛坨子、大卷子、王庄子、吴庄子、闫庄子、孙庄子、宽河、小卞庄、陈台子、大南河、永红、津涞公路以南团泊大道以西精武镇区域内已建成的居民小区。）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收新生年龄为：年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周岁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前出生）的适龄儿童。适龄儿童确因身体状况需要延缓入学的，其父母或者其他法定监护人应当向所属学区片小学提出申请，报区教育局备案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场报名验证时，本学区片本地户籍的适龄儿童家长必须带户口本、合法固定居所的证明。适龄儿童户籍的户主、合法固定居所的产权所有人或承租人（指公产承租），必须是适龄儿童的父母、祖父母或外祖父母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场报名时，由一名家长到校报名，家长不要带孩子来，进校时要服从学校安排，出示预约凭证，配合学校工作人员进行查验证件后进校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现场报名验证地点：师大三附小教学楼一楼大厅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避免人员聚集，减少家长等待时长，请提前预约到校报名验证，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</w:t>
      </w:r>
      <w:r>
        <w:rPr>
          <w:sz w:val="28"/>
          <w:szCs w:val="28"/>
        </w:rPr>
        <w:t>时至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，学生家长通过扫描招生简章上的二维码，关注公众号后，点击左下角“微校云—入学登记”，登录后填写相关信息并预约到校报名验证时间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735</wp:posOffset>
            </wp:positionH>
            <wp:positionV relativeFrom="paragraph">
              <wp:posOffset>62865</wp:posOffset>
            </wp:positionV>
            <wp:extent cx="885825" cy="88582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微软雅黑" w:ascii="微软雅黑" w:hAnsi="微软雅黑"/>
          <w:sz w:val="28"/>
          <w:szCs w:val="28"/>
        </w:rPr>
        <w:t>★</w:t>
      </w:r>
      <w:r>
        <w:rPr>
          <w:sz w:val="28"/>
          <w:szCs w:val="28"/>
        </w:rPr>
        <w:t>预约登记使用的手机号切勿更换，以便后期接收学校重要信息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现场报名验证时间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（周六）上午：</w:t>
      </w:r>
      <w:r>
        <w:rPr>
          <w:sz w:val="28"/>
          <w:szCs w:val="28"/>
        </w:rPr>
        <w:t>8: 30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11: 30</w:t>
      </w:r>
      <w:r>
        <w:rPr>
          <w:sz w:val="28"/>
          <w:szCs w:val="28"/>
        </w:rPr>
        <w:t>，下午：</w:t>
      </w:r>
      <w:r>
        <w:rPr>
          <w:sz w:val="28"/>
          <w:szCs w:val="28"/>
        </w:rPr>
        <w:t>1: 30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4: 30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（周日）上午：</w:t>
      </w:r>
      <w:r>
        <w:rPr>
          <w:sz w:val="28"/>
          <w:szCs w:val="28"/>
        </w:rPr>
        <w:t>8: 30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11: 30</w:t>
      </w:r>
      <w:r>
        <w:rPr>
          <w:sz w:val="28"/>
          <w:szCs w:val="28"/>
        </w:rPr>
        <w:t>，下午：</w:t>
      </w:r>
      <w:r>
        <w:rPr>
          <w:sz w:val="28"/>
          <w:szCs w:val="28"/>
        </w:rPr>
        <w:t>1: 30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4: 30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有个别问题的家长，可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2:30</w:t>
      </w:r>
      <w:r>
        <w:rPr>
          <w:rFonts w:cs="微软雅黑" w:ascii="微软雅黑" w:hAnsi="微软雅黑"/>
          <w:sz w:val="28"/>
          <w:szCs w:val="28"/>
        </w:rPr>
        <w:t>—</w:t>
      </w:r>
      <w:r>
        <w:rPr>
          <w:sz w:val="28"/>
          <w:szCs w:val="28"/>
        </w:rPr>
        <w:t>4: 30</w:t>
      </w:r>
      <w:r>
        <w:rPr>
          <w:sz w:val="28"/>
          <w:szCs w:val="28"/>
        </w:rPr>
        <w:t>到校现场咨询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报名时间只有两天，请家长按预约时间到校，未提前预约或未按预约时间到校将无法报名验证，望广大家长互相转告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23989782  </w:t>
      </w:r>
      <w:r>
        <w:rPr>
          <w:sz w:val="28"/>
          <w:szCs w:val="28"/>
        </w:rPr>
        <w:t>咨询时间：工作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9:00-11:00   14:00-16:00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注：本校为义务教育阶段学校，凡我校在校在籍符合条件的学生，每学期可享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2.5</w:t>
      </w:r>
      <w:r>
        <w:rPr>
          <w:sz w:val="28"/>
          <w:szCs w:val="28"/>
        </w:rPr>
        <w:t>元家庭经济困难学生生活补助。资助对象：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建档立卡困难家庭（有扶贫手册）</w:t>
      </w:r>
      <w:r>
        <w:rPr>
          <w:sz w:val="28"/>
          <w:szCs w:val="28"/>
        </w:rPr>
        <w:t>2.</w:t>
      </w:r>
      <w:r>
        <w:rPr>
          <w:sz w:val="28"/>
          <w:szCs w:val="28"/>
        </w:rPr>
        <w:t>农村低保家庭学生（有农村低保证）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家庭经济困难残疾学生（家庭经济困难证明和学生残疾证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农村特需供养学生（有特需供养证）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具体申请办法入校后主动与班主任老师联系。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24765</wp:posOffset>
            </wp:positionV>
            <wp:extent cx="1504950" cy="150495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spacing w:lineRule="exact" w:line="380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天津师范大学第三附属小学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6-</w:t>
      </w:r>
      <w:r>
        <w:rPr>
          <w:sz w:val="28"/>
          <w:szCs w:val="28"/>
          <w:lang w:val="en-US" w:eastAsia="zh-CN"/>
        </w:rPr>
        <w:t>2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27:00Z</dcterms:created>
  <dc:creator>张洪杰</dc:creator>
  <dc:description/>
  <dc:language>en-US</dc:language>
  <cp:lastModifiedBy>呵呵</cp:lastModifiedBy>
  <cp:lastPrinted>2022-06-28T14:42:00Z</cp:lastPrinted>
  <dcterms:modified xsi:type="dcterms:W3CDTF">2024-06-18T00:36:46Z</dcterms:modified>
  <cp:revision>15</cp:revision>
  <dc:subject/>
  <dc:title>招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325C897C44B35B10AF1ADF7931BF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