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天津市西青区盛世天慧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长您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！</w:t>
      </w:r>
      <w:r>
        <w:rPr>
          <w:rFonts w:ascii="Times New Roman" w:hAnsi="Times New Roman" w:cs="Times New Roman" w:eastAsia="仿宋_GB2312"/>
          <w:sz w:val="32"/>
          <w:szCs w:val="32"/>
        </w:rPr>
        <w:t>我园为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惠性民办示范级</w:t>
      </w:r>
      <w:r>
        <w:rPr>
          <w:rFonts w:ascii="Times New Roman" w:hAnsi="Times New Roman" w:cs="Times New Roman" w:eastAsia="仿宋_GB2312"/>
          <w:sz w:val="32"/>
          <w:szCs w:val="32"/>
        </w:rPr>
        <w:t>幼儿园，按照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区</w:t>
      </w:r>
      <w:r>
        <w:rPr>
          <w:rFonts w:ascii="Times New Roman" w:hAnsi="Times New Roman" w:cs="Times New Roman" w:eastAsia="仿宋_GB2312"/>
          <w:sz w:val="32"/>
          <w:szCs w:val="32"/>
        </w:rPr>
        <w:t>幼儿园招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相关要求，现公布我园招生简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您认真阅读招生简章和温馨提示，按照相关要求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招生班级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招生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符合报名条件的年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间出生）的幼儿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招生名额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收费标准：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保育教育费：按照《天津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民办幼儿园收费管理有关问题的通知</w:t>
      </w:r>
      <w:r>
        <w:rPr>
          <w:rFonts w:ascii="Times New Roman" w:hAnsi="Times New Roman" w:cs="Times New Roman" w:eastAsia="仿宋_GB2312"/>
          <w:sz w:val="32"/>
          <w:szCs w:val="32"/>
        </w:rPr>
        <w:t>》规定，每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我园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点，餐费每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活用品费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包含被褥、餐具等生活用品，为一次性代办费用，由第三方公司现场收取，中途退园退还相关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招</w:t>
      </w:r>
      <w:r>
        <w:rPr>
          <w:rFonts w:ascii="Times New Roman" w:hAnsi="Times New Roman" w:cs="Times New Roman" w:eastAsia="黑体"/>
          <w:sz w:val="32"/>
          <w:szCs w:val="32"/>
        </w:rPr>
        <w:t>生办法：</w:t>
      </w:r>
    </w:p>
    <w:p>
      <w:pPr>
        <w:pStyle w:val="Normal"/>
        <w:widowControl w:val="false"/>
        <w:numPr>
          <w:ilvl w:val="0"/>
          <w:numId w:val="0"/>
        </w:numPr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生采用微信公众号预约报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审核的方式。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招生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六）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长须先关注“天津市西青区盛世天慧幼儿园”公众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1495</wp:posOffset>
            </wp:positionH>
            <wp:positionV relativeFrom="paragraph">
              <wp:posOffset>7620</wp:posOffset>
            </wp:positionV>
            <wp:extent cx="1880870" cy="18808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击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盛世天慧幼儿园小班报名通道”（报名通道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公众号公示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提示扫描报名二维码填写报名信息，相关内容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；性别；民族；出生日期；身份证号码；家长联系电话；现居住地址等幼儿基本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420" w:right="0" w:hanging="42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该通道仅允许微信扫描填写报名，无法在电脑上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420" w:right="0" w:hanging="42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幼儿姓名：须填写幼儿大名，不可填写小名或乳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420" w:right="0" w:hanging="42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幼儿身份证号码：须填写报名幼儿本人的身份证件号码，不可填写成人或其他幼儿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420" w:right="0" w:hanging="42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现居住地址：填写目前实际居住地址，需明确至门牌号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击“提交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显示“您已报名成功，请注意接听来电！”则为报名成功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成功的家长将收到短信通知，请您注意接听园所电话，按照电话通知办理报名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空余学位补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如园所有未招满的空余学位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通过公众号公布空余学位情况及补招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报名需提交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幼儿户口本原件，首页、户主及幼儿户口页复印件各一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幼儿出生证原件及复印件一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幼儿疫苗接种证原件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shd w:fill="FFFFFF" w:val="clear"/>
          <w:lang w:val="en-US" w:eastAsia="zh-CN"/>
        </w:rPr>
        <w:t>（入园检验结果处须加盖验讫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合法固定居所证明（房本或租房协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幼儿红色背景一寸照片一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张），照片背面写姓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开园前按园所通知统一上交《入园体检证明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</w:rPr>
        <w:t>招生工作咨询电话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8222141824 182022938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6320</wp:posOffset>
            </wp:positionH>
            <wp:positionV relativeFrom="paragraph">
              <wp:posOffset>78740</wp:posOffset>
            </wp:positionV>
            <wp:extent cx="1228725" cy="1228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幼儿园微信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长</w:t>
      </w:r>
      <w:r>
        <w:rPr>
          <w:rFonts w:ascii="Times New Roman" w:hAnsi="Times New Roman" w:cs="Times New Roman" w:eastAsia="仿宋_GB2312"/>
          <w:sz w:val="32"/>
          <w:szCs w:val="32"/>
        </w:rPr>
        <w:t>认真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所</w:t>
      </w:r>
      <w:r>
        <w:rPr>
          <w:rFonts w:ascii="Times New Roman" w:hAnsi="Times New Roman" w:cs="Times New Roman" w:eastAsia="仿宋_GB2312"/>
          <w:sz w:val="32"/>
          <w:szCs w:val="32"/>
        </w:rPr>
        <w:t>招生简章，并保证所填写的幼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与招生要求相符，年龄及其他个人信息与入园条件不符将导致无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成功</w:t>
      </w:r>
      <w:r>
        <w:rPr>
          <w:rFonts w:ascii="Times New Roman" w:hAnsi="Times New Roman" w:cs="Times New Roman" w:eastAsia="仿宋_GB2312"/>
          <w:sz w:val="32"/>
          <w:szCs w:val="32"/>
        </w:rPr>
        <w:t>，后果由家长个人承担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西青区盛世天慧</w:t>
      </w:r>
      <w:r>
        <w:rPr>
          <w:rFonts w:ascii="Times New Roman" w:hAnsi="Times New Roman" w:cs="Times New Roman" w:eastAsia="仿宋_GB2312"/>
          <w:sz w:val="32"/>
          <w:szCs w:val="32"/>
        </w:rPr>
        <w:t>幼儿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5:00Z</dcterms:created>
  <dc:creator>dell</dc:creator>
  <dc:description/>
  <dc:language>en-US</dc:language>
  <cp:lastModifiedBy>唐艺</cp:lastModifiedBy>
  <cp:lastPrinted>2023-06-09T09:05:00Z</cp:lastPrinted>
  <dcterms:modified xsi:type="dcterms:W3CDTF">2023-06-12T00:45:57Z</dcterms:modified>
  <cp:revision>0</cp:revision>
  <dc:subject/>
  <dc:title>2020年天津市西青区第三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C43990CB64B8A8143E75CD424F6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