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天津市西青区华夏之光龙津幼儿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生简章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家长您好！我园为天津市普惠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</w:rPr>
        <w:t>幼儿园，按照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西青区幼儿园招生实施方案》相关要求，现公布我园招生简章，请您认真阅读招生简章和温馨提示，按照相关要求进行填报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"/>
          <w:sz w:val="32"/>
          <w:szCs w:val="32"/>
        </w:rPr>
        <w:t>小班</w:t>
      </w:r>
    </w:p>
    <w:p>
      <w:pPr>
        <w:pStyle w:val="Normal"/>
        <w:spacing w:lineRule="exact" w:line="600"/>
        <w:jc w:val="left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、招生对象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符合报名条件的年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间出生）的幼儿均可报名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;SimSu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三、招生名额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班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四、收费标准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保育教育费：按照《天津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民办幼儿园收费管理有关问题的通知</w:t>
      </w:r>
      <w:r>
        <w:rPr>
          <w:rFonts w:ascii="Times New Roman" w:hAnsi="Times New Roman" w:cs="Times New Roman" w:eastAsia="仿宋_GB2312"/>
          <w:sz w:val="32"/>
          <w:szCs w:val="32"/>
        </w:rPr>
        <w:t>》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，每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我园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，餐费每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生活用品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（被褥、餐具、洗漱用品等</w:t>
      </w:r>
      <w:r>
        <w:rPr>
          <w:rFonts w:ascii="Times New Roman" w:hAnsi="Times New Roman" w:cs="Times New Roman" w:eastAsia="仿宋_GB2312"/>
          <w:sz w:val="32"/>
          <w:szCs w:val="32"/>
        </w:rPr>
        <w:t>，每位新生入园一次性交齐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五、报名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凡符合报名条件的年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间出生）幼儿均可报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适龄幼儿入园报名时，须提供户籍、合法固定居所的证明，以及儿童预防接种证并且现场查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原则上招收具有西青区户籍或固定住所的适龄幼儿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招生办法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一）采取现场实名信息登记报名方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二）报名时间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-202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为中考阶段，我园采取电话或微信报名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及以后再来园所现场核验材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我园采取提前预约，错峰制进行报名，避免人员聚集，科学合理安排家长来园时间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三）报名地点：</w:t>
      </w: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华夏之光龙津幼儿园（大寺镇龙津园小区内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四）报名流程：家长给幼儿</w:t>
      </w:r>
      <w:r>
        <w:rPr>
          <w:rFonts w:ascii="Times New Roman" w:hAnsi="Times New Roman" w:cs="Times New Roman" w:eastAsia="仿宋_GB2312"/>
          <w:sz w:val="32"/>
          <w:szCs w:val="32"/>
        </w:rPr>
        <w:t>进行现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报名时，提供幼儿身份证号、户籍地址、居住地址及</w:t>
      </w:r>
      <w:r>
        <w:rPr>
          <w:rFonts w:ascii="Times New Roman" w:hAnsi="Times New Roman" w:cs="Times New Roman" w:eastAsia="仿宋_GB2312"/>
          <w:sz w:val="32"/>
          <w:szCs w:val="32"/>
        </w:rPr>
        <w:t>预防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接种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七、资助对象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天津市学前教育资助金资助对象为普惠性幼儿园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周岁的在园家庭经济困难儿童（含建档立卡家庭儿童、低保家庭儿童、特困救助供养儿童等）、革命烈士子女、孤儿和残疾儿童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其中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家庭经济困难儿童是指被有关部门认定为建档立卡家庭儿童、低保家庭儿童、特困救助供养儿童等家庭经济困难的儿童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革命烈士子女是指持有相关部门开具的革命烈士子女证明的儿童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孤儿是指持有街道办事处或乡（镇）人民政府出具的孤儿证明的儿童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残疾儿童是指持有《中华人民共和国残疾人证》的儿童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资助标准：学前教育资助金主要用于受助儿童在园补助，原则上每生每年资助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元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八、幼儿园招生工作咨询电话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3471272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、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13752343176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111569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黑体;SimHei"/>
          <w:sz w:val="32"/>
          <w:szCs w:val="32"/>
        </w:rPr>
        <w:t>幼儿园微信公众号（二维码）：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3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市西青区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华夏之光龙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CharChar">
    <w:name w:val=" Char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2:00Z</dcterms:created>
  <dc:creator>dell</dc:creator>
  <dc:description/>
  <cp:keywords/>
  <dc:language>en-US</dc:language>
  <cp:lastModifiedBy>User</cp:lastModifiedBy>
  <cp:lastPrinted>2023-05-25T23:33:00Z</cp:lastPrinted>
  <dcterms:modified xsi:type="dcterms:W3CDTF">2023-06-07T05:11:00Z</dcterms:modified>
  <cp:revision>5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