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天津市西青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青馨宝贝幼儿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生简章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家长您好！我园为天津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办</w:t>
      </w:r>
      <w:r>
        <w:rPr>
          <w:rFonts w:ascii="Times New Roman" w:hAnsi="Times New Roman" w:cs="Times New Roman" w:eastAsia="仿宋_GB2312;仿宋"/>
          <w:sz w:val="32"/>
          <w:szCs w:val="32"/>
        </w:rPr>
        <w:t>幼儿园，按照《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西青区幼儿园招生实施方案》相关要求，现公布我园招生简章，请您认真阅读招生简章和温馨提示，按照相关要求进行填报。</w:t>
      </w:r>
    </w:p>
    <w:p>
      <w:pPr>
        <w:pStyle w:val="Normal"/>
        <w:spacing w:lineRule="exact" w:line="6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招生班级：</w:t>
      </w:r>
      <w:r>
        <w:rPr>
          <w:rFonts w:ascii="Times New Roman" w:hAnsi="Times New Roman" w:cs="Times New Roman" w:eastAsia="仿宋_GB2312;仿宋"/>
          <w:sz w:val="32"/>
          <w:szCs w:val="32"/>
        </w:rPr>
        <w:t>小班</w:t>
      </w:r>
    </w:p>
    <w:p>
      <w:pPr>
        <w:pStyle w:val="Normal"/>
        <w:spacing w:lineRule="exact" w:line="60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招生对象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凡符合报名条件的年满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间出生）的幼儿均可报名。</w:t>
      </w:r>
    </w:p>
    <w:p>
      <w:pPr>
        <w:pStyle w:val="Normal"/>
        <w:spacing w:lineRule="exact" w:line="600"/>
        <w:jc w:val="left"/>
        <w:rPr>
          <w:rFonts w:ascii="Times New Roman" w:hAnsi="Times New Roman" w:eastAsia="宋体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招生名额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人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班）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收费标准：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一）保育教育费：按照《天津市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民办幼儿园收费管理有关问题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定，每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。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我园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，餐费每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生活用品费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（被褥、餐具、洗漱用品等）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、报名条件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一）凡符合报名条件的年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周岁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间出生）幼儿均可报名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  <w:shd w:fill="FFFFFF" w:val="clear"/>
        </w:rPr>
        <w:t>（二）适龄幼儿入园报名时，须提供户籍、合法固定居所的证明，以及儿童预防接种证并且现场查验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三）原则上招收具有西青区户籍或固定住所的适龄幼儿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招生办法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一）采取现场实名信息登记报名方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二）报名时间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-2023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为中考阶段，我园采取电话或微信报名，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及以后再来园所现场核验材料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我园采取提前预约，错峰制进行报名，避免人员聚集，科学合理安排家长来园时间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三）报名地点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津市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西青区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青馨宝贝幼儿园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华道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睐客中心一层东南角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四）报名流程：家长给幼儿</w:t>
      </w:r>
      <w:r>
        <w:rPr>
          <w:rFonts w:ascii="Times New Roman" w:hAnsi="Times New Roman" w:cs="Times New Roman" w:eastAsia="仿宋_GB2312;仿宋"/>
          <w:sz w:val="32"/>
          <w:szCs w:val="32"/>
        </w:rPr>
        <w:t>进行现场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报名时，提供幼儿身份证号、户籍地址、居住地址及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预防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lang w:val="en"/>
        </w:rPr>
        <w:t>接种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。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幼儿园招生工作咨询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215506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02080398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幼儿园微信公众号（二维码）：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FF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5380</wp:posOffset>
            </wp:positionH>
            <wp:positionV relativeFrom="paragraph">
              <wp:posOffset>137795</wp:posOffset>
            </wp:positionV>
            <wp:extent cx="1996440" cy="9455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FF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青馨宝贝</w:t>
      </w:r>
      <w:r>
        <w:rPr>
          <w:rFonts w:ascii="Times New Roman" w:hAnsi="Times New Roman" w:cs="Times New Roman" w:eastAsia="仿宋_GB2312;仿宋"/>
          <w:sz w:val="28"/>
          <w:szCs w:val="28"/>
        </w:rPr>
        <w:t>幼儿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spacing w:lineRule="exact" w:line="760"/>
        <w:ind w:left="0" w:right="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42:00Z</dcterms:created>
  <dc:creator>dell</dc:creator>
  <dc:description/>
  <dc:language>en-US</dc:language>
  <cp:lastModifiedBy>门卫张大爷づ</cp:lastModifiedBy>
  <cp:lastPrinted>2023-05-25T23:33:00Z</cp:lastPrinted>
  <dcterms:modified xsi:type="dcterms:W3CDTF">2023-11-17T06:55:58Z</dcterms:modified>
  <cp:revision>7</cp:revision>
  <dc:subject/>
  <dc:title>2020年天津市西青区第三幼儿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1F5B1CF664345B477AB938743DE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