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年天津市西青区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青馨宝贝幼儿园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招生简章</w:t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家长您好！我园为天津市普惠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级</w:t>
      </w:r>
      <w:r>
        <w:rPr>
          <w:rFonts w:ascii="Times New Roman" w:hAnsi="Times New Roman" w:cs="Times New Roman" w:eastAsia="仿宋_GB2312;仿宋"/>
          <w:sz w:val="32"/>
          <w:szCs w:val="32"/>
        </w:rPr>
        <w:t>幼儿园，按照《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西青区幼儿园招生实施方案》相关要求，现公布我园招生简章，请您认真阅读招生简章和温馨提示，按照相关要求进行填报。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招生班级：</w:t>
      </w:r>
      <w:r>
        <w:rPr>
          <w:rFonts w:ascii="Times New Roman" w:hAnsi="Times New Roman" w:cs="Times New Roman" w:eastAsia="仿宋_GB2312;仿宋"/>
          <w:sz w:val="32"/>
          <w:szCs w:val="32"/>
        </w:rPr>
        <w:t>小班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招生对象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符合报名条件的年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间出生）的幼儿均可报名。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FF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招生名额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人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个班）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收费标准：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一）保育教育费：按照《天津市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民办幼儿园收费管理有关问题的通知</w:t>
      </w:r>
      <w:r>
        <w:rPr>
          <w:rFonts w:ascii="Times New Roman" w:hAnsi="Times New Roman" w:cs="Times New Roman" w:eastAsia="仿宋_GB2312;仿宋"/>
          <w:sz w:val="32"/>
          <w:szCs w:val="32"/>
        </w:rPr>
        <w:t>》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定，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我园提供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餐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点，餐费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生活用品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生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sz w:val="32"/>
          <w:szCs w:val="32"/>
        </w:rPr>
        <w:t>。（被褥、餐具、洗漱用品等）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报名条件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一）凡符合报名条件的年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周岁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间出生）幼儿均可报名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二）适龄幼儿入园报名时，须提供户籍、合法固定居所的证明，以及儿童预防接种证并且现场查验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招生办法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一）采取现场实名信息登记报名方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二）报名时间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起</w:t>
      </w:r>
      <w:r>
        <w:rPr>
          <w:rFonts w:ascii="Times New Roman" w:hAnsi="Times New Roman" w:cs="Times New Roman" w:eastAsia="仿宋_GB2312;仿宋"/>
          <w:sz w:val="32"/>
          <w:szCs w:val="32"/>
        </w:rPr>
        <w:t>我园采取提前预约，错峰制进行报名，避免人员聚集，科学合理安排家长来园时间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及以后来园所现场核验材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三）报名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津市西青区青馨宝贝幼儿园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华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睐客中心停车场内）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（四）报名流程：家长给幼儿</w:t>
      </w:r>
      <w:r>
        <w:rPr>
          <w:rFonts w:ascii="Times New Roman" w:hAnsi="Times New Roman" w:cs="Times New Roman" w:eastAsia="仿宋_GB2312;仿宋"/>
          <w:sz w:val="32"/>
          <w:szCs w:val="32"/>
        </w:rPr>
        <w:t>进行现场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报名时，提供幼儿身份证号、户籍地址、居住地址及</w:t>
      </w:r>
      <w:r>
        <w:rPr>
          <w:rFonts w:ascii="Times New Roman" w:hAnsi="Times New Roman" w:cs="Times New Roman" w:eastAsia="仿宋_GB2312;仿宋"/>
          <w:sz w:val="32"/>
          <w:szCs w:val="32"/>
        </w:rPr>
        <w:t>预防</w:t>
      </w:r>
      <w:r>
        <w:rPr>
          <w:rFonts w:ascii="Times New Roman" w:hAnsi="Times New Roman" w:cs="Times New Roman" w:eastAsia="仿宋_GB2312;仿宋"/>
          <w:sz w:val="32"/>
          <w:szCs w:val="32"/>
          <w:lang w:val="en"/>
        </w:rPr>
        <w:t>接种证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幼儿园招生工作咨询电话：</w:t>
      </w:r>
    </w:p>
    <w:p>
      <w:pPr>
        <w:pStyle w:val="Normal"/>
        <w:widowControl w:val="false"/>
        <w:spacing w:lineRule="exact" w:line="760"/>
        <w:ind w:left="0" w:right="0" w:firstLine="128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382155064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702080398</w:t>
      </w: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widowControl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color w:val="FF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308610</wp:posOffset>
            </wp:positionV>
            <wp:extent cx="1996440" cy="9455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幼儿园微信公众号（二维码）：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FF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FF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青馨宝贝</w:t>
      </w:r>
      <w:r>
        <w:rPr>
          <w:rFonts w:ascii="Times New Roman" w:hAnsi="Times New Roman" w:cs="Times New Roman" w:eastAsia="仿宋_GB2312;仿宋"/>
          <w:sz w:val="32"/>
          <w:szCs w:val="32"/>
        </w:rPr>
        <w:t>幼儿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pacing w:lineRule="exact" w:line="76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3:42:00Z</dcterms:created>
  <dc:creator>dell</dc:creator>
  <dc:description/>
  <dc:language>en-US</dc:language>
  <cp:lastModifiedBy>门卫张大爷づ</cp:lastModifiedBy>
  <cp:lastPrinted>2023-05-25T23:33:00Z</cp:lastPrinted>
  <dcterms:modified xsi:type="dcterms:W3CDTF">2024-05-13T03:03:47Z</dcterms:modified>
  <cp:revision>7</cp:revision>
  <dc:subject/>
  <dc:title>2020年天津市西青区第三幼儿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BD833CF0446FBBB6FC731FD318CE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