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天津市西青区第三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幼儿园招生简章</w:t>
      </w:r>
    </w:p>
    <w:p>
      <w:pPr>
        <w:pStyle w:val="Normal"/>
        <w:widowControl w:val="false"/>
        <w:tabs>
          <w:tab w:val="clear" w:pos="420"/>
          <w:tab w:val="left" w:pos="630" w:leader="none"/>
        </w:tabs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家长您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！</w:t>
      </w:r>
      <w:r>
        <w:rPr>
          <w:rFonts w:ascii="Times New Roman" w:hAnsi="Times New Roman" w:cs="Times New Roman" w:eastAsia="仿宋_GB2312"/>
          <w:sz w:val="32"/>
          <w:szCs w:val="32"/>
        </w:rPr>
        <w:t>我园为天津市公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示范</w:t>
      </w:r>
      <w:r>
        <w:rPr>
          <w:rFonts w:ascii="Times New Roman" w:hAnsi="Times New Roman" w:cs="Times New Roman" w:eastAsia="仿宋_GB2312"/>
          <w:sz w:val="32"/>
          <w:szCs w:val="32"/>
        </w:rPr>
        <w:t>幼儿园，按照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青区</w:t>
      </w:r>
      <w:r>
        <w:rPr>
          <w:rFonts w:ascii="Times New Roman" w:hAnsi="Times New Roman" w:cs="Times New Roman" w:eastAsia="仿宋_GB2312"/>
          <w:sz w:val="32"/>
          <w:szCs w:val="32"/>
        </w:rPr>
        <w:t>幼儿园招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》相关要求，现公布我园招生简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您认真阅读招生简章和温馨提示，按照相关要求进行填报。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招生班级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班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招生对象：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符合报名条件的年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间出生）的幼儿均可报名。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招生名额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个班）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收费标准：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一）保育教育费：按照《天津市公办幼儿园保育教育费收费标准》规定，每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我园提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餐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点，餐费每生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活用品费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（注：一次性收取被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、毛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、筷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五、报名条件：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具有西青区户籍（户主为父母或四老）或西青区固定住所（产权人为父母或四老）。</w:t>
      </w:r>
    </w:p>
    <w:p>
      <w:pPr>
        <w:pStyle w:val="Normal"/>
        <w:widowControl w:val="false"/>
        <w:spacing w:lineRule="exact" w:line="7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适龄幼儿入园报名时，须提供户籍证明或合法固定居住证明、儿童预防接种证。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六、招生办法：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采取网上实名信息登记注册、注册人数超出招生计划人数时采取全区统一派位的方式进行招生。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网上实名注册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招生需在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西青区公办幼儿园幼儿报名信息登记系统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网址：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http://yeyzs.tjxqjy.com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进行网上信息登记。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.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西青区公办幼儿园幼儿报名信息登记系统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网址：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http://yeyzs.tjxqjy.com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" w:eastAsia="zh-CN"/>
        </w:rPr>
        <w:t>2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日（星期六）上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: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正式开通。</w:t>
      </w:r>
    </w:p>
    <w:p>
      <w:pPr>
        <w:pStyle w:val="Normal"/>
        <w:widowControl w:val="false"/>
        <w:numPr>
          <w:ilvl w:val="0"/>
          <w:numId w:val="4"/>
        </w:numPr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凡拟报名我园、且符合报名条件的适龄幼儿，家长在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" w:eastAsia="zh-CN"/>
        </w:rPr>
        <w:t>2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日（星期六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" w:eastAsia="zh-CN"/>
        </w:rPr>
        <w:t>2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日（星期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eastAsia="zh-CN"/>
        </w:rPr>
        <w:t>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）期间每天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:00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" w:eastAsia="zh-CN"/>
        </w:rPr>
        <w:t>18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: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通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（网址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http://yeyzs.tjxqjy.com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进行网上实名信息登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eastAsia="zh-CN"/>
        </w:rPr>
        <w:t>每位幼儿登记一所公办幼儿园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（包括购买服务、购买学位幼儿园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eastAsia="zh-CN"/>
        </w:rPr>
        <w:t>，登记阶段可根据园所报名情况调整报名意愿。</w:t>
      </w:r>
    </w:p>
    <w:p>
      <w:pPr>
        <w:pStyle w:val="Normal"/>
        <w:widowControl w:val="false"/>
        <w:numPr>
          <w:ilvl w:val="0"/>
          <w:numId w:val="0"/>
        </w:numPr>
        <w:spacing w:lineRule="exact" w:line="7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 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4.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西青区公办幼儿园幼儿报名信息登记系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于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2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日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18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: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关闭。系统关闭后，将无法进行报名注册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eastAsia="zh-CN"/>
        </w:rPr>
        <w:t>注册成功的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eastAsia="zh-CN"/>
        </w:rPr>
        <w:t>长（当天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00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—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val="en-US" w:eastAsia="zh-CN"/>
        </w:rPr>
        <w:t>第二天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val="en-US" w:eastAsia="zh-CN"/>
        </w:rPr>
        <w:t>登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（网址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http://yeyzs.tjxqjy.com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下载系统生成的《西青区公办幼儿园报名验证预约单》，并截屏保存。按照预约单所提示的时间到报名幼儿园进行相关证件的核验。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现场验证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验证时间：请网上注册成功的家长严格按照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《西青区公办幼儿园报名验证预约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的</w:t>
      </w:r>
      <w:r>
        <w:rPr>
          <w:rFonts w:ascii="Times New Roman" w:hAnsi="Times New Roman" w:cs="Times New Roman" w:eastAsia="仿宋_GB2312"/>
          <w:sz w:val="32"/>
          <w:szCs w:val="32"/>
        </w:rPr>
        <w:t>验证时间携带</w:t>
      </w:r>
      <w:r>
        <w:rPr>
          <w:rFonts w:ascii="Times New Roman" w:hAnsi="Times New Roman" w:cs="Times New Roman" w:eastAsia="仿宋_GB2312"/>
          <w:sz w:val="32"/>
          <w:szCs w:val="32"/>
        </w:rPr>
        <w:t>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单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截屏或纸质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籍证明、固定住所证明、监护人身份证、儿童预防接种证进行现场信息验证。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验证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西青区张家窝镇祥和大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验证流程：出示注册成功信息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检验相关证件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7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验证合格幼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数小于等于招生人数，将录取验证合格的所有幼儿。如验证合格幼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数大于招生人数将进行随机派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7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幼儿园公布报名情况、验证情况、是否通过随机派位的方式录取。通过微信公众号等方式公布空余学位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7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随机派位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7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通过幼儿园微信公众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，向家长公布园所规模、招生计划、报名登记情况以及派位录取规则等相关内容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7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00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随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派位时间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00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7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派位工作</w:t>
      </w:r>
      <w:r>
        <w:rPr>
          <w:rFonts w:ascii="Times New Roman" w:hAnsi="Times New Roman" w:cs="Times New Roman" w:eastAsia="仿宋_GB2312"/>
          <w:sz w:val="32"/>
          <w:szCs w:val="32"/>
        </w:rPr>
        <w:t>全区统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派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场由公证处公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人大代表、政协委员、社区代表、家长代表、纪检监察人员等参与监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领导和幼儿园园长、教师代表在现场观看派位全过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由公证处公证人员现场公布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派位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录取结果。</w:t>
      </w:r>
    </w:p>
    <w:p>
      <w:pPr>
        <w:pStyle w:val="Normal"/>
        <w:widowControl w:val="false"/>
        <w:snapToGrid w:val="false"/>
        <w:spacing w:lineRule="exact" w:line="7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派位录取结果查询方式：</w:t>
      </w:r>
    </w:p>
    <w:p>
      <w:pPr>
        <w:pStyle w:val="Normal"/>
        <w:widowControl w:val="false"/>
        <w:snapToGrid w:val="false"/>
        <w:spacing w:lineRule="exact" w:line="7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录取成功的家长将收到幼儿园电话通知。</w:t>
      </w:r>
    </w:p>
    <w:p>
      <w:pPr>
        <w:pStyle w:val="Normal"/>
        <w:widowControl w:val="false"/>
        <w:snapToGrid w:val="false"/>
        <w:spacing w:lineRule="exact" w:line="7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家长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电话通知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理后续手续。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●</w:t>
      </w:r>
      <w:r>
        <w:rPr>
          <w:rFonts w:ascii="Times New Roman" w:hAnsi="Times New Roman" w:cs="Times New Roman" w:eastAsia="仿宋_GB2312"/>
          <w:sz w:val="32"/>
          <w:szCs w:val="32"/>
        </w:rPr>
        <w:t>温馨提示：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名幼儿只能报一所公办幼儿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购买服务、购买学位幼儿园）</w:t>
      </w:r>
      <w:r>
        <w:rPr>
          <w:rFonts w:ascii="Times New Roman" w:hAnsi="Times New Roman" w:cs="Times New Roman" w:eastAsia="仿宋_GB2312"/>
          <w:sz w:val="32"/>
          <w:szCs w:val="32"/>
        </w:rPr>
        <w:t>。请家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阅读招生简章后，</w:t>
      </w:r>
      <w:r>
        <w:rPr>
          <w:rFonts w:ascii="Times New Roman" w:hAnsi="Times New Roman" w:cs="Times New Roman" w:eastAsia="仿宋_GB2312"/>
          <w:sz w:val="32"/>
          <w:szCs w:val="32"/>
        </w:rPr>
        <w:t>根据个人情况认真规划报名意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根据时间要求进行网上信息登记。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家长务必在公告所述的时间内进行实名网上信息登记，逾期尚未登记将无法参加派位。家长可随时关注各园实时报名人数，在报名结束前调整报名意愿。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认真阅读幼儿园招生简章，并保证所填写的幼儿身份证号、户口等信息与所报幼儿园招生要求相符，年龄及其他个人信息与入园条件不符将导致无法参加派位，后果由家长个人承担。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上信息登记的先后顺序与派位不存在关联。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黑体"/>
          <w:sz w:val="32"/>
          <w:szCs w:val="32"/>
        </w:rPr>
        <w:t>招生工作咨询电话：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022-</w:t>
      </w:r>
      <w:r>
        <w:rPr>
          <w:rFonts w:eastAsia="黑体" w:cs="黑体" w:ascii="黑体" w:hAnsi="黑体"/>
          <w:sz w:val="32"/>
          <w:szCs w:val="32"/>
        </w:rPr>
        <w:t>879876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招生工作咨询</w:t>
      </w:r>
      <w:r>
        <w:rPr>
          <w:rFonts w:ascii="黑体" w:hAnsi="黑体" w:cs="黑体" w:eastAsia="黑体"/>
          <w:sz w:val="32"/>
          <w:szCs w:val="32"/>
        </w:rPr>
        <w:t>时间：</w:t>
      </w:r>
      <w:r>
        <w:rPr>
          <w:rFonts w:eastAsia="黑体" w:cs="黑体" w:ascii="黑体" w:hAnsi="黑体"/>
          <w:sz w:val="32"/>
          <w:szCs w:val="32"/>
        </w:rPr>
        <w:t>8:30——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午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:30——17: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下午）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468630</wp:posOffset>
            </wp:positionV>
            <wp:extent cx="2005330" cy="20053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幼儿园微信公众号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二维码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FF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ind w:firstLine="32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西青区第三</w:t>
      </w:r>
      <w:r>
        <w:rPr>
          <w:rFonts w:ascii="Times New Roman" w:hAnsi="Times New Roman" w:cs="Times New Roman" w:eastAsia="仿宋_GB2312"/>
          <w:sz w:val="32"/>
          <w:szCs w:val="32"/>
        </w:rPr>
        <w:t>幼儿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25:00Z</dcterms:created>
  <dc:creator>dell</dc:creator>
  <dc:description/>
  <dc:language>en-US</dc:language>
  <cp:lastModifiedBy>Miss Z</cp:lastModifiedBy>
  <cp:lastPrinted>2024-05-09T17:37:00Z</cp:lastPrinted>
  <dcterms:modified xsi:type="dcterms:W3CDTF">2024-05-11T08:39:24Z</dcterms:modified>
  <cp:revision>0</cp:revision>
  <dc:subject/>
  <dc:title>2020年天津市西青区第三幼儿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3A48097646EFB74F41CF33E771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