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color w:val="000000"/>
          <w:sz w:val="18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年辛口镇中心幼儿园大沙沃分园招生简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家长您好！辛口镇中心幼儿园为天津市公办二级幼儿园，为满足辛口镇南片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个自然村适龄儿童入园需求，让孩子从小接受优质教育，辛口镇党委、政府投入大量财力、人力，在大沙沃村建立辛口镇中心幼儿园大沙沃分园，经多方检测和验收，现已具备开学入园条件，将选拔我镇公办园的优秀教师到分园任教。按照《</w:t>
      </w:r>
      <w:r>
        <w:rPr>
          <w:color w:val="000000"/>
          <w:sz w:val="32"/>
          <w:szCs w:val="32"/>
        </w:rPr>
        <w:t>2024</w:t>
      </w:r>
      <w:r>
        <w:rPr>
          <w:color w:val="000000"/>
          <w:sz w:val="32"/>
          <w:szCs w:val="32"/>
        </w:rPr>
        <w:t>年西青区幼儿园招生实施方案》相关要求，结合辛口镇党委、政府给予的优惠政策，现公布大沙沃分园招生简章，请您认真阅读招生简章和温馨提示，按照相关要求进行报名和填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一、招生范围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一）具有大沙沃、小沙窝、宣家院、毕家村、小杜庄、大杜庄、王家村以上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个自然村的户籍，且具有合法固定居所的证明（房证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二）以上七个自然村以外的户籍（含外省市户籍），但确实居住在以上七个自然村的幼儿。需村委会开具确实居住的证明，并提供法定监护人的房证或购房协议（合同）、以及水、电、取暖、燃气等费用票据；或租房协议以及租房后水、电、取暖、燃气等费用票据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三）以上证明材料均需审核原件，上交复印件存档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二、招生对象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年满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周岁以上幼儿，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前出生且不满六周岁的幼儿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三、招生名额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本次招收总数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</w:rPr>
        <w:t>人，额满为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 </w:t>
      </w:r>
      <w:r>
        <w:rPr>
          <w:b/>
          <w:bCs/>
          <w:color w:val="000000"/>
          <w:sz w:val="32"/>
          <w:szCs w:val="32"/>
        </w:rPr>
        <w:t>四、收费标准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一）根据镇党委、政府给予的惠民政策，本次入园的幼儿享受以下优惠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具有大沙沃、小沙窝、宣家院、毕家村、小杜庄、大杜庄、王家村以上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个自然村的户籍且具有以上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个自然村合法固定居所证明的幼儿，两年内保育教育费每生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以上七个村以外户籍（含外省市户籍），但实际居住在以上七个村的幼儿，两年内保育教育费每生</w:t>
      </w:r>
      <w:r>
        <w:rPr>
          <w:color w:val="000000"/>
          <w:sz w:val="32"/>
          <w:szCs w:val="32"/>
        </w:rPr>
        <w:t>200/</w:t>
      </w:r>
      <w:r>
        <w:rPr>
          <w:color w:val="000000"/>
          <w:sz w:val="32"/>
          <w:szCs w:val="32"/>
        </w:rPr>
        <w:t>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符合以上条件的幼儿，两年后根据上级政策调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出生日期在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以前的幼儿或其他情况的按每生</w:t>
      </w:r>
      <w:r>
        <w:rPr>
          <w:color w:val="000000"/>
          <w:sz w:val="32"/>
          <w:szCs w:val="32"/>
        </w:rPr>
        <w:t>45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二）餐费：我园提供两餐一点，餐费每生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三）除以上收费，不再收取其他费用，如有其他代收代办项目，将严格按照有关文件收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五、报名要求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户口本原件。户口本首页、监护人及儿童户口页复印件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合法固定居所的证明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房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购房协议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租房协议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居住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村委会开具的实际居住的证明材料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适龄儿童户籍的户主、合法固定居所的产权所有人或承租人，必须是适龄儿童的父母、祖父母或外祖父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>儿童预防接种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>有效期范围内的体检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以上证明材料均需审核原件，上交复印件存档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六、招生办法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优先录取具有以上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个自然村户籍和固定居所证明合一的幼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如录取超过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</w:rPr>
        <w:t>人，按照报名顺序，依次录取，额满为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现场验证、现场登记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七、咨询时间、报名时间及地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为方便家长们了解本园招生政策，设立家长咨询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咨询时间：</w:t>
      </w:r>
      <w:r>
        <w:rPr>
          <w:color w:val="000000"/>
          <w:sz w:val="32"/>
          <w:szCs w:val="32"/>
        </w:rPr>
        <w:t>202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日（周三）上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点</w:t>
      </w:r>
      <w:r>
        <w:rPr>
          <w:color w:val="000000"/>
          <w:sz w:val="32"/>
          <w:szCs w:val="32"/>
        </w:rPr>
        <w:t>-11</w:t>
      </w:r>
      <w:r>
        <w:rPr>
          <w:color w:val="000000"/>
          <w:sz w:val="32"/>
          <w:szCs w:val="32"/>
        </w:rPr>
        <w:t>点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下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点</w:t>
      </w:r>
      <w:r>
        <w:rPr>
          <w:color w:val="000000"/>
          <w:sz w:val="32"/>
          <w:szCs w:val="32"/>
        </w:rPr>
        <w:t>-4</w:t>
      </w:r>
      <w:r>
        <w:rPr>
          <w:color w:val="000000"/>
          <w:sz w:val="32"/>
          <w:szCs w:val="32"/>
        </w:rPr>
        <w:t>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报名时间：</w:t>
      </w:r>
      <w:r>
        <w:rPr>
          <w:color w:val="000000"/>
          <w:sz w:val="32"/>
          <w:szCs w:val="32"/>
        </w:rPr>
        <w:t>202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-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日（周四、周五）：每天上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点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点，下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点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报名地点：大沙沃村别墅样板间旁、大沙沃分园院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温馨提示：请家长认真阅读招生简章，务必在所述的时间内进行报名登记，保证所填写的幼儿身份证号、户口等信息与我园招生要求相符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八、幼儿园招生工作咨询电话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27971068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8:00-16:00</w:t>
      </w:r>
      <w:r>
        <w:rPr>
          <w:color w:val="000000"/>
          <w:sz w:val="32"/>
          <w:szCs w:val="32"/>
        </w:rPr>
        <w:t>）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更多咨询，请关注幼儿园微信公众号（二维码）：</w:t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34290</wp:posOffset>
            </wp:positionV>
            <wp:extent cx="4095750" cy="4095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以上招生简章最终解释权归天津市西青区辛口镇中心幼儿园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7:20Z</dcterms:created>
  <dc:creator>Administrator</dc:creator>
  <dc:description/>
  <dc:language>en-US</dc:language>
  <cp:lastModifiedBy>丰收</cp:lastModifiedBy>
  <dcterms:modified xsi:type="dcterms:W3CDTF">2024-09-13T06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B528DD6C549319222D63EC22E1EA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