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天津市西青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洺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家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长您好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我园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天津市普惠性二级幼儿园（购买学位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，按照《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幼儿园招生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实施方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》相关要求，现公布我园招生简章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请您认真阅读招生简章和温馨提示，按照相关要求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招生班级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小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生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凡符合报名条件的年满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周岁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日至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日间出生）的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个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2312"/>
          <w:color w:val="000000"/>
          <w:sz w:val="32"/>
          <w:szCs w:val="32"/>
        </w:rPr>
        <w:t>（一）保育教育费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：按照《天津市公办幼儿园保育教育费收费标准》规定，每生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768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元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lang w:val="en-US" w:eastAsia="zh-CN"/>
        </w:rPr>
        <w:t>餐费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我园提供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餐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点，餐费每生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元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报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适龄幼儿报名需具有天津市西青区大寺镇户籍，且户籍簿户主为幼儿父母或祖父母、外祖父母，需提供户籍证明、合法居住证明、监护人身份证及儿童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招生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采取网上实名信息登记注册、注册人数超出招生计划人数时采取全区统一派位的方式进行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</w:rPr>
        <w:t>（一）网上实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本次招生需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网址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://yeyzs.tjxqjy.com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进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行网上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.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网址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://yeyzs.tjxqjy.com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（星期六）上午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正式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拟报名我园、且符合报名条件的适龄幼儿，家长在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（星期六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）期间每天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00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（网址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://yeyzs.tjxqjy.com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进行网上实名信息登记</w:t>
      </w:r>
      <w:r>
        <w:rPr>
          <w:rFonts w:ascii="Times New Roman" w:hAnsi="Times New Roman" w:cs="Times New Roman" w:eastAsia="方正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每位幼儿登记一所公办幼儿园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包括购买服务、购买学位幼儿园）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，登记阶段可根据园所报名情况调整报名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4.“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于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关闭。系统关闭后，将无法进行报名注册。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注册成功的家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长（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当天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:30-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第二天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（网址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http://yeyzs.tjxqjy.com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，下载系统生成的《西青区公办幼儿园报名验证预约单》，并截屏保存。按照预约单所提示的时间到报名幼儿园进行相关证件的核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2312"/>
          <w:color w:val="000000"/>
          <w:sz w:val="32"/>
          <w:szCs w:val="32"/>
        </w:rPr>
        <w:t>（二）现场验证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验证时间：请网上注册成功的家长严格按照</w:t>
      </w:r>
      <w:r>
        <w:rPr>
          <w:rFonts w:ascii="Times New Roman" w:hAnsi="Times New Roman" w:cs="Times New Roman" w:eastAsia="方正仿宋_GB2312"/>
          <w:b w:val="false"/>
          <w:bCs w:val="false"/>
          <w:color w:val="000000"/>
          <w:sz w:val="32"/>
          <w:szCs w:val="32"/>
          <w:lang w:eastAsia="zh-CN"/>
        </w:rPr>
        <w:t>《西青区公办幼儿园报名验证预约单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要求的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验证时间携带户籍证明、固定住所证明、监护人身份证、儿童预防接种证进行现场信息验证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</w:rPr>
        <w:t>（所有证件需要原件及复印件</w:t>
      </w:r>
      <w:r>
        <w:rPr>
          <w:rFonts w:ascii="Times New Roman" w:hAnsi="Times New Roman" w:cs="Times New Roman" w:eastAsia="方正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验证地点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天津市西青区洺德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幼儿园（详细地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天津市西青区大寺镇王村千金街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6-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验证流程：出示注册成功信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;仿宋"/>
          <w:sz w:val="32"/>
          <w:szCs w:val="32"/>
        </w:rPr>
        <w:t>检验相关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如验证合格幼儿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数小于等于招生人数，将录取验证合格的所有幼儿。如验证合格幼儿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数大于招生人数将进行随机派位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幼儿园公布报名情况、验证情况、是否通过随机派位的方式录取。通过微信公众号等方式公布空余学位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</w:rPr>
        <w:t>随机派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日下午幼儿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召开已报名登记的幼儿家长会，向家长公布园所规模、招生计划、报名登记情况以及派位录取规则等相关内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shd w:fill="FFFF00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随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派位时间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日（星期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派位工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全区统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进行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派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现场由公证处公证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，人大代表、政协委员、社区代表、家长代表、纪检监察人员等参与监督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color w:val="000000"/>
          <w:kern w:val="0"/>
          <w:sz w:val="32"/>
          <w:szCs w:val="32"/>
        </w:rPr>
        <w:t>相关领导和幼儿园园长、教师代表在现场观看派位全过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，由公证处公证人员现场公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派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录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派位录取结果查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★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录取成功的家长将收到幼儿园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家长根据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eastAsia="zh-CN"/>
        </w:rPr>
        <w:t>电话通知要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</w:rPr>
        <w:t>办理后续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楷体_GB2312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方正楷体_GB2312"/>
          <w:color w:val="000000"/>
          <w:sz w:val="32"/>
          <w:szCs w:val="32"/>
          <w:shd w:fill="FFFFFF" w:val="clear"/>
          <w:lang w:eastAsia="zh-CN"/>
        </w:rPr>
        <w:t>）空余学位补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65045</wp:posOffset>
            </wp:positionH>
            <wp:positionV relativeFrom="paragraph">
              <wp:posOffset>447675</wp:posOffset>
            </wp:positionV>
            <wp:extent cx="1370330" cy="1421130"/>
            <wp:effectExtent l="0" t="0" r="0" b="0"/>
            <wp:wrapTight wrapText="bothSides">
              <wp:wrapPolygon edited="0">
                <wp:start x="-5" y="0"/>
                <wp:lineTo x="-5" y="21424"/>
                <wp:lineTo x="21418" y="21424"/>
                <wp:lineTo x="21418" y="0"/>
                <wp:lineTo x="-5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我园于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shd w:fill="FFFFFF" w:val="clear"/>
          <w:lang w:val="en-US" w:eastAsia="zh-CN"/>
        </w:rPr>
        <w:t>通过公众号公布空余学位情况及补招方式，（公众号二维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未被幼儿园录取的幼儿，家长可自行选择到其他幼儿园报名入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西青区幼儿园名单及招生咨询电话请查看西青区教育局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微信公众号最新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公布的《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年西青区幼儿园招生实施方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附：</w:t>
      </w:r>
      <w:r>
        <w:rPr>
          <w:rStyle w:val="NormalCharacter"/>
          <w:rFonts w:eastAsia="方正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Style w:val="NormalCharacter"/>
          <w:rFonts w:ascii="Times New Roman" w:hAnsi="Times New Roman" w:cs="Times New Roman" w:eastAsia="方正仿宋_GB2312"/>
          <w:color w:val="000000"/>
          <w:kern w:val="2"/>
          <w:sz w:val="32"/>
          <w:szCs w:val="32"/>
          <w:lang w:val="en-US" w:eastAsia="zh-CN" w:bidi="ar-SA"/>
        </w:rPr>
        <w:t>年西青区幼儿园招生情况一览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每名幼儿只能报一所公办幼儿园（包括购买服务、购买学位幼儿园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请家长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认真阅读招生简章后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根据个人情况认真规划报名意愿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并根据时间要求进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请家长务必在公告所述的时间内进行实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电话或微信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信息登记，逾期尚未登记将无法参加派位。家长可随时关注各园实时报名人数，在报名结束前调整报名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请认真阅读幼儿园招生简章，并保证所填写的幼儿身份证号、户口等信息与所报幼儿园招生要求相符，年龄及其他个人信息与入园条件不符将导致无法参加派位，后果由家长个人承担。网上信息登记的先后顺序与派位不存在关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天津市学前教育资助政策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（一）资助对象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天津市学前教育资助金资助对象为普惠性幼儿园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至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6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周岁的在园家庭经济困难儿童（含建档立卡家庭儿童、低保家庭儿童、特困救助供养儿童等）、革命烈士子女、孤儿和残疾儿童。其中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家庭经济困难儿童是指被有关部门认定为建档立卡家庭儿童、低保家庭儿童、特困救助供养儿童等家庭经济困难的儿童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革命烈士子女是指持有相关部门开具的革命烈士子女证明的儿童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孤儿是指持有街道办事处或乡（镇）人民政府出具的孤儿证明的儿童；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残疾儿童是指持有《中华人民共和国残疾人证》的儿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二）资助标准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学前教育资助金主要用于受助儿童在园补助，原则上每生每年资助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500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招生工作咨询电话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3323399298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2510</wp:posOffset>
            </wp:positionH>
            <wp:positionV relativeFrom="paragraph">
              <wp:posOffset>86995</wp:posOffset>
            </wp:positionV>
            <wp:extent cx="1036320" cy="1075055"/>
            <wp:effectExtent l="0" t="0" r="0" b="0"/>
            <wp:wrapTight wrapText="bothSides">
              <wp:wrapPolygon edited="0">
                <wp:start x="-5" y="214"/>
                <wp:lineTo x="-5" y="21583"/>
                <wp:lineTo x="21172" y="21583"/>
                <wp:lineTo x="21172" y="214"/>
                <wp:lineTo x="-5" y="214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幼儿园微信公众号（二维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32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西青区洺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6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5:00Z</dcterms:created>
  <dc:creator>dell</dc:creator>
  <dc:description/>
  <dc:language>en-US</dc:language>
  <cp:lastModifiedBy>A00快乐鱼儿</cp:lastModifiedBy>
  <cp:lastPrinted>2022-06-03T11:45:00Z</cp:lastPrinted>
  <dcterms:modified xsi:type="dcterms:W3CDTF">2024-09-05T07:27:54Z</dcterms:modified>
  <cp:revision>0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FD99C1CF74F4190460974AF21567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