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赤龙南街</w:t>
      </w:r>
      <w:r>
        <w:rPr>
          <w:rFonts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在区政府办的指导帮助下，坚持以习近平新时代中国特色社会主义思想为指导，深入贯彻党的十九大和十九届四中、五中、六中全会精神，坚持以人民为中心的发展思想，深入贯彻市委、市政府和区委、区政府有关部署要求，不断提高政治站位，强化责任担当，认真执行《中华人民共和国政府信息公开条例》等文件要求，紧紧围绕区委、区政府中心工作及群众关注关切，继续扩大公开范围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通过西青区政府门户网站主动公开文件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，其中财政预决算文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重大民生信息文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准确发布赤龙南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预算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全年未收到政府信息公开申请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完成对政府信息公开指南、领导信息更新完善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监督保障方面。将主动公开、依申请公开工作情况纳入绩效考评范围，并对日常工作情况进行监督记录，积极推动并督促各部门严格落实政府信息公开相关要求。结合《条例》的实施，针对政务公开工作面临的新要求和新问题，组织开展政务公开专题业务培训，确保工作及时高效准确，进一步提升信息公开工作人员的工作能力和水平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40"/>
        <w:gridCol w:w="1635"/>
        <w:gridCol w:w="1842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77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0"/>
        <w:gridCol w:w="2761"/>
        <w:gridCol w:w="840"/>
        <w:gridCol w:w="755"/>
        <w:gridCol w:w="735"/>
        <w:gridCol w:w="945"/>
        <w:gridCol w:w="870"/>
        <w:gridCol w:w="630"/>
        <w:gridCol w:w="700"/>
      </w:tblGrid>
      <w:tr>
        <w:trPr/>
        <w:tc>
          <w:tcPr>
            <w:tcW w:w="4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一）予以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三）不予公开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属于国家秘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法律行政法规禁止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危及“三安全一稳定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保护第三方合法权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属于三类内部事务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属于四类过程性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属于行政执法案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属于行政查询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四）无法提供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没有现成信息需要另行制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补正后申请内容仍不明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五）不予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信访举报投诉类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要求提供公开出版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无正当理由大量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六）其他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七）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ascii="宋体" w:hAnsi="宋体" w:cs="宋体" w:eastAsia="黑体"/>
          <w:bCs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信息公开相关的新政策新要求贯彻落实需要进一步强化。二是我街政府信息公开更新总量、公开形式等基础性工作仍存在不足。三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信息公开时间相对滞后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确保政策落准落实落细。进一步丰富全街</w:t>
      </w:r>
      <w:r>
        <w:rPr>
          <w:rFonts w:eastAsia="仿宋_GB2312"/>
          <w:sz w:val="32"/>
          <w:szCs w:val="32"/>
        </w:rPr>
        <w:t>政府信息公开工作内部考核评议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持续开展</w:t>
      </w:r>
      <w:r>
        <w:rPr>
          <w:rFonts w:eastAsia="仿宋_GB2312"/>
          <w:sz w:val="32"/>
          <w:szCs w:val="32"/>
        </w:rPr>
        <w:t>定期考评通报</w:t>
      </w:r>
      <w:r>
        <w:rPr>
          <w:rFonts w:eastAsia="仿宋_GB2312"/>
          <w:sz w:val="32"/>
          <w:szCs w:val="32"/>
        </w:rPr>
        <w:t>工作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领导，保证政府信息公开有效落实，</w:t>
      </w:r>
      <w:r>
        <w:rPr>
          <w:rFonts w:eastAsia="仿宋_GB2312"/>
          <w:sz w:val="32"/>
          <w:szCs w:val="32"/>
        </w:rPr>
        <w:t>加强基层工作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强化信息公开后台管理效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推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内容、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进度</w:t>
      </w:r>
      <w:r>
        <w:rPr>
          <w:rFonts w:eastAsia="仿宋_GB2312"/>
          <w:sz w:val="32"/>
          <w:szCs w:val="32"/>
        </w:rPr>
        <w:t>等的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明确责任，严格公开程序，认真梳理政府信息公开各栏目公开情况，逐条列出，按照要求及时公开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队伍责任意识和业务素质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user</dc:creator>
  <dc:description/>
  <dc:language>en-US</dc:language>
  <cp:lastModifiedBy>小萝卜</cp:lastModifiedBy>
  <cp:lastPrinted>2022-01-04T10:59:00Z</cp:lastPrinted>
  <dcterms:modified xsi:type="dcterms:W3CDTF">2022-07-29T02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854C9F1345EF8B730D4B919469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